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-85725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5pt;margin-top:-6.75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地域雇用開発奨励金完了届（第１回支給申請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97599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９号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17.2pt;mso-wrap-distance-left:9.05pt;mso-wrap-distance-right:9.05pt;mso-wrap-distance-top:0pt;mso-wrap-distance-bottom:0pt;margin-top:0.4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470535</wp:posOffset>
                </wp:positionV>
                <wp:extent cx="7423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道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45pt;height:34.45pt;mso-wrap-distance-left:9.05pt;mso-wrap-distance-right:9.05pt;mso-wrap-distance-top:0pt;mso-wrap-distance-bottom:0pt;margin-top:37.05pt;mso-position-vertical-relative:text;margin-left:4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道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8460" cy="5473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計画書受理番号第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号に係る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回目の地域雇用開発奨励金の支給を受けたいので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本助成金制度の内容・支給要件（不支給要件）について確認をした上で以下のとおり申請します。また、当該申請書及び別紙の記載内容について相違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9.8pt;height:43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計画書受理番号第</w:t>
                      </w: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号に係る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color w:val="000000"/>
                          <w:spacing w:val="-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回目の地域雇用開発奨励金の支給を受けたいので、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8"/>
                          <w:kern w:val="0"/>
                          <w:szCs w:val="21"/>
                        </w:rPr>
                        <w:t>本助成金制度の内容・支給要件（不支給要件）について確認をした上で以下のとおり申請します。また、当該申請書及び別紙の記載内容について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260"/>
        <w:gridCol w:w="709"/>
        <w:gridCol w:w="1860"/>
        <w:gridCol w:w="2004"/>
        <w:gridCol w:w="1893"/>
      </w:tblGrid>
      <w:tr>
        <w:trPr>
          <w:trHeight w:val="15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申請事業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事業主が法人である場合は、主たる事務所の所在地、法人の名称、代表者の氏名を記入してください。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2"/>
                <w:szCs w:val="18"/>
              </w:rPr>
              <w:t>（提出代行者・事務代理人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 xml:space="preserve">所在地　                〒　   　－　 　　　 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振込先金融機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　　　　　　　　　　　　　　銀行　　　　　　　　　　　　　　             　　本店 ・ 支店</w:t>
            </w:r>
          </w:p>
          <w:p>
            <w:pPr>
              <w:pStyle w:val="Normal"/>
              <w:widowControl/>
              <w:ind w:firstLine="88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当座 ・ 普通　  口座番号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6"/>
                      <w:szCs w:val="18"/>
                    </w:rPr>
                    <w:t>口座名義</w:t>
                  </w:r>
                </w:rubyBase>
              </w:ruby>
            </w:r>
            <w:r/>
          </w:p>
        </w:tc>
      </w:tr>
      <w:tr>
        <w:trPr>
          <w:trHeight w:val="136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98" w:hanging="98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に係る事業所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所在地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18"/>
                <w:szCs w:val="18"/>
              </w:rPr>
              <w:t>雇用保険適用事業所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－　　　　　　　　　　　　　　　　　　　　　　－</w:t>
            </w:r>
          </w:p>
        </w:tc>
      </w:tr>
      <w:tr>
        <w:trPr>
          <w:trHeight w:val="454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労働保険番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－　　　　－　　　　　　　－　　　　　　　　　　　　　　　　－　　　　　　　　　</w:t>
            </w:r>
          </w:p>
        </w:tc>
      </w:tr>
      <w:tr>
        <w:trPr>
          <w:trHeight w:val="793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費用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設置・整備費用申告書のとお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万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59" w:hanging="0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の前日における</w:t>
            </w:r>
          </w:p>
          <w:p>
            <w:pPr>
              <w:pStyle w:val="Normal"/>
              <w:ind w:right="-59" w:hanging="0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被保険者数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人</w:t>
            </w:r>
          </w:p>
        </w:tc>
      </w:tr>
      <w:tr>
        <w:trPr>
          <w:trHeight w:val="98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対象労働者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対象労働者申告書のとお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新規学卒者数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59" w:hanging="0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の日における</w:t>
            </w:r>
          </w:p>
          <w:p>
            <w:pPr>
              <w:pStyle w:val="Normal"/>
              <w:ind w:right="-59" w:hanging="0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被保険者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３　本助成金の対象となる期間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本計画書の提出日※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　　　か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計画受理通知書（変更届受理通知書）で受理された内容を記入してください。</w:t>
            </w:r>
          </w:p>
        </w:tc>
      </w:tr>
      <w:tr>
        <w:trPr>
          <w:trHeight w:val="556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完了日（完了届の提出日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　　　まで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４　地域区分※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同意雇用開発促進地域　・　過疎等雇用改善地域　・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戦略産業雇用創造プロジェクト実施地域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6510</wp:posOffset>
                </wp:positionV>
                <wp:extent cx="6459855" cy="15030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"/>
                              <w:gridCol w:w="1134"/>
                              <w:gridCol w:w="1134"/>
                              <w:gridCol w:w="49"/>
                              <w:gridCol w:w="1085"/>
                              <w:gridCol w:w="1134"/>
                              <w:gridCol w:w="191"/>
                              <w:gridCol w:w="943"/>
                              <w:gridCol w:w="1134"/>
                              <w:gridCol w:w="49"/>
                              <w:gridCol w:w="1085"/>
                              <w:gridCol w:w="758"/>
                              <w:gridCol w:w="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処理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2"/>
                                      <w:w w:val="85"/>
                                      <w:kern w:val="0"/>
                                      <w:szCs w:val="21"/>
                                    </w:rPr>
                                    <w:t>（労働局記入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-11"/>
                                      <w:w w:val="8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計画書受理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計画書受理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第　     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完了届受理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支給・不支給決定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支給・不支給決定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支給決定金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8.35pt;mso-wrap-distance-left:7.1pt;mso-wrap-distance-right:7.1pt;mso-wrap-distance-top:0pt;mso-wrap-distance-bottom:0pt;margin-top:1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"/>
                        <w:gridCol w:w="1134"/>
                        <w:gridCol w:w="1134"/>
                        <w:gridCol w:w="49"/>
                        <w:gridCol w:w="1085"/>
                        <w:gridCol w:w="1134"/>
                        <w:gridCol w:w="191"/>
                        <w:gridCol w:w="943"/>
                        <w:gridCol w:w="1134"/>
                        <w:gridCol w:w="49"/>
                        <w:gridCol w:w="1085"/>
                        <w:gridCol w:w="758"/>
                        <w:gridCol w:w="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処理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2"/>
                                <w:w w:val="85"/>
                                <w:kern w:val="0"/>
                                <w:szCs w:val="21"/>
                              </w:rPr>
                              <w:t>（労働局記入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1"/>
                                <w:w w:val="8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計画書受理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計画書受理番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第　     　　　　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完了届受理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支給・不支給決定番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支給・不支給決定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支給決定金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18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18"/>
          <w:shd w:fill="D8D8D8" w:val="clear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9:00Z</dcterms:created>
  <dc:creator>厚生労働省ネットワークシステム</dc:creator>
  <dc:description/>
  <dc:language>en-US</dc:language>
  <cp:lastModifiedBy>厚生労働省ネットワークシステム</cp:lastModifiedBy>
  <cp:lastPrinted>2012-02-23T19:20:00Z</cp:lastPrinted>
  <dcterms:modified xsi:type="dcterms:W3CDTF">2014-07-07T06:59:00Z</dcterms:modified>
  <cp:revision>2</cp:revision>
  <dc:subject/>
  <dc:title/>
</cp:coreProperties>
</file>