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平成</w:t>
      </w: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  <w:t>30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年度里親制度等広報啓発事業（特別養子縁組制度等に係る分）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平成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>30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平成</w:t>
            </w: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  <w:t>30</w:t>
            </w: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年度里親制度等広報啓発事業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6"/>
                <w:szCs w:val="26"/>
              </w:rPr>
              <w:t>（特別養子縁組制度等に係る分）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広報啓発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～の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の発行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厚生労働省ネットワークシステム２</cp:lastModifiedBy>
  <cp:lastPrinted>2015-02-06T13:28:00Z</cp:lastPrinted>
  <dcterms:modified xsi:type="dcterms:W3CDTF">2018-10-04T08:01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