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平成</w:t>
      </w: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  <w:t>30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養子縁組民間あっせん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平成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30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平成</w:t>
            </w: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  <w:t>30</w:t>
            </w: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養子縁組民間あっせん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平成○年より～研修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平成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平成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厚生労働省ネットワークシステム２</cp:lastModifiedBy>
  <cp:lastPrinted>2015-02-06T13:28:00Z</cp:lastPrinted>
  <dcterms:modified xsi:type="dcterms:W3CDTF">2018-04-23T10:30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