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雇用均等・児童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氏　名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度里親制度広報啓発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２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所要額内訳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４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度収入支出予算（見込）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9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厚生労働省ネットワークシステム</cp:lastModifiedBy>
  <cp:lastPrinted>2015-02-06T13:28:00Z</cp:lastPrinted>
  <dcterms:modified xsi:type="dcterms:W3CDTF">2017-03-08T04:00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