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18"/>
        <w:gridCol w:w="121"/>
        <w:gridCol w:w="2656"/>
        <w:gridCol w:w="44"/>
        <w:gridCol w:w="2750"/>
        <w:gridCol w:w="68"/>
        <w:gridCol w:w="2726"/>
        <w:gridCol w:w="95"/>
        <w:gridCol w:w="2818"/>
      </w:tblGrid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096" w:type="dxa"/>
            <w:gridSpan w:val="9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年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096" w:type="dxa"/>
            <w:gridSpan w:val="9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04"/>
        <w:rPr>
          <w:rFonts w:ascii="ＭＳ ゴシック;MS Gothic" w:hAnsi="ＭＳ ゴシック;MS Gothic" w:eastAsia="ＭＳ ゴシック;MS Gothic" w:cs="ＭＳ ゴシック;MS Gothic"/>
          <w:spacing w:val="-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Cs w:val="21"/>
        </w:rPr>
      </w:r>
    </w:p>
    <w:sectPr>
      <w:headerReference w:type="default" r:id="rId2"/>
      <w:type w:val="nextPage"/>
      <w:pgSz w:orient="landscape" w:w="16838" w:h="11906"/>
      <w:pgMar w:left="1134" w:right="950" w:gutter="0" w:header="0" w:top="851" w:footer="0" w:bottom="851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  <w:t>H2</w:t>
    </w:r>
    <w:r>
      <w:rPr/>
      <w:t>8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0:00Z</dcterms:created>
  <dc:creator>厚生労働省ネットワークシステム</dc:creator>
  <dc:description/>
  <cp:keywords/>
  <dc:language>en-US</dc:language>
  <cp:lastModifiedBy>田中　智哉</cp:lastModifiedBy>
  <cp:lastPrinted>2015-02-06T13:28:00Z</cp:lastPrinted>
  <dcterms:modified xsi:type="dcterms:W3CDTF">2016-02-25T02:17:00Z</dcterms:modified>
  <cp:revision>50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