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4907" w:type="dxa"/>
        <w:jc w:val="left"/>
        <w:tblInd w:w="47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7"/>
      </w:tblGrid>
      <w:tr>
        <w:trPr>
          <w:trHeight w:val="3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4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示日　から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（事業内容及び手法、職員体制、狙いとする事業の成果等）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8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6:00Z</dcterms:created>
  <dc:creator>厚生労働省ネットワークシステム</dc:creator>
  <dc:description/>
  <cp:keywords/>
  <dc:language>en-US</dc:language>
  <cp:lastModifiedBy>田中　智哉</cp:lastModifiedBy>
  <cp:lastPrinted>2015-02-06T13:28:00Z</cp:lastPrinted>
  <dcterms:modified xsi:type="dcterms:W3CDTF">2016-02-25T02:15:00Z</dcterms:modified>
  <cp:revision>1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