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６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番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20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3"/>
          <w:kern w:val="0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83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６年度児童福祉問題調査研究事業費補助金の変更交付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平成　年　月　日厚生労働省発雇児　　　第　号をもって交付決定を受けた標記補助金について、下記のとおり変更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今回追加交付（一部取消）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47625</wp:posOffset>
                </wp:positionV>
                <wp:extent cx="123825" cy="342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65pt;margin-top:3.7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8405</wp:posOffset>
                </wp:positionH>
                <wp:positionV relativeFrom="paragraph">
                  <wp:posOffset>47625</wp:posOffset>
                </wp:positionV>
                <wp:extent cx="90805" cy="4095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5.15pt;margin-top:3.7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　　内訳　　国庫補助金既交付決定額 　　　金      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　　　　　　変更後国庫補助金所要額　　　 金              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変更を必要とする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３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i/>
          <w:i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</w:rPr>
        <w:t>国庫補助金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所要額調書（様式６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２）　事業実施計画書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※様式３－２に準じ作成するこ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３）　所要額内訳書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※様式３－３に準じ作成するこ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４）　歳入歳出予算（見込）書抄本</w:t>
      </w:r>
    </w:p>
    <w:p>
      <w:pPr>
        <w:pStyle w:val="Normal"/>
        <w:suppressAutoHyphens w:val="true"/>
        <w:autoSpaceDE w:val="false"/>
        <w:ind w:firstLine="119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注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予算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見込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ind w:left="1000" w:hanging="75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５）　社会福祉法人等においては、①定款、寄付行為又はこれらに相当する規則等、②役員名簿、③理事会の承認を得た直近の財務諸表（貸借対照表、収支計算書、財産目録、正味財産増減計算書）、監事等による監査結果報告書及び事業実績報告書</w:t>
      </w:r>
    </w:p>
    <w:p>
      <w:pPr>
        <w:pStyle w:val="Normal"/>
        <w:ind w:firstLine="25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その他（事業内容について参考となる資料）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3-28T01:55:00Z</cp:lastPrinted>
  <dcterms:modified xsi:type="dcterms:W3CDTF">2014-05-27T11:43:00Z</dcterms:modified>
  <cp:revision>9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