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３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番　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平成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320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3"/>
          <w:kern w:val="0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83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６年度児童福祉問題調査研究事業費補助金の交付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</w:rPr>
        <w:t>国庫補助金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要額調書（様式３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２）　事業実施計画書（様式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３）　所要額内訳書（様式３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４）　歳入歳出予算（見込）書抄本</w:t>
      </w:r>
    </w:p>
    <w:p>
      <w:pPr>
        <w:pStyle w:val="Normal"/>
        <w:suppressAutoHyphens w:val="true"/>
        <w:autoSpaceDE w:val="false"/>
        <w:ind w:firstLine="119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注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予算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見込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５）　社会福祉法人等においては、①定款、寄付行為又はこれらに相当する規則等、②役員名簿、③理事会の承認を得た直近の財務諸表（貸借対照表、収支計算書、財産目録、正味財産増減計算書）、監事等による監査結果報告書及び事業実績報告書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その他（事業内容について参考となる資料）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</w:rPr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4-24T15:38:00Z</cp:lastPrinted>
  <dcterms:modified xsi:type="dcterms:W3CDTF">2014-05-27T11:27:00Z</dcterms:modified>
  <cp:revision>7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