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Cs w:val="21"/>
        </w:rPr>
        <w:t>様式４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支出予定額内訳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w w:val="151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2"/>
          <w:w w:val="151"/>
          <w:kern w:val="0"/>
          <w:szCs w:val="21"/>
        </w:rPr>
        <w:t>　　　　　　</w:t>
      </w:r>
    </w:p>
    <w:tbl>
      <w:tblPr>
        <w:tblW w:w="3711" w:type="dxa"/>
        <w:jc w:val="left"/>
        <w:tblInd w:w="57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11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自治体・法人名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2"/>
          <w:kern w:val="0"/>
          <w:szCs w:val="21"/>
        </w:rPr>
      </w:r>
    </w:p>
    <w:tbl>
      <w:tblPr>
        <w:tblW w:w="934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791"/>
        <w:gridCol w:w="601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経費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対象経費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支出予定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積　　　　算　　　　内　　　　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1200" w:hanging="120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0"/>
                <w:szCs w:val="20"/>
              </w:rPr>
              <w:t>円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1200" w:right="400" w:hanging="120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合　　　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"/>
                <w:kern w:val="0"/>
                <w:sz w:val="24"/>
                <w:szCs w:val="24"/>
              </w:rPr>
              <w:t>円</w:t>
            </w:r>
          </w:p>
        </w:tc>
        <w:tc>
          <w:tcPr>
            <w:tcW w:w="60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304" w:footer="0" w:bottom="1248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09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4-03-13T08:00:00Z</dcterms:modified>
  <cp:revision>13</cp:revision>
  <dc:subject/>
  <dc:title/>
</cp:coreProperties>
</file>