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３</w:t>
      </w:r>
    </w:p>
    <w:p>
      <w:pPr>
        <w:pStyle w:val="Normal"/>
        <w:suppressAutoHyphens w:val="true"/>
        <w:autoSpaceDE w:val="false"/>
        <w:ind w:left="1124" w:hanging="112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事業計画</w:t>
      </w:r>
    </w:p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6910" w:type="dxa"/>
        <w:jc w:val="left"/>
        <w:tblInd w:w="25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255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2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代　表　者　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5"/>
        <w:gridCol w:w="652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実施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5"/>
        <w:gridCol w:w="652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準備状況及び実施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を実施することにより期待され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2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な評価指標（できるだけ数値で）について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提出予定の成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59:00Z</dcterms:created>
  <dc:creator>厚生労働省ネットワークシステム</dc:creator>
  <dc:description/>
  <dc:language>en-US</dc:language>
  <cp:lastModifiedBy>厚生労働省ネットワークシステム</cp:lastModifiedBy>
  <cp:lastPrinted>2011-04-28T13:56:00Z</cp:lastPrinted>
  <dcterms:modified xsi:type="dcterms:W3CDTF">2012-04-22T07:59:00Z</dcterms:modified>
  <cp:revision>2</cp:revision>
  <dc:subject/>
  <dc:title/>
</cp:coreProperties>
</file>