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所要額内訳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w w:val="15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24"/>
                <w:szCs w:val="24"/>
              </w:rPr>
              <w:t>事業内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24"/>
                <w:szCs w:val="24"/>
              </w:rPr>
              <w:t>所要見込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（具体的に記載してください。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dc:language>en-US</dc:language>
  <cp:lastModifiedBy>厚生労働省ネットワークシステム</cp:lastModifiedBy>
  <cp:lastPrinted>2014-04-10T18:51:00Z</cp:lastPrinted>
  <dcterms:modified xsi:type="dcterms:W3CDTF">2014-04-10T09:52:00Z</dcterms:modified>
  <cp:revision>8</cp:revision>
  <dc:subject/>
  <dc:title/>
</cp:coreProperties>
</file>