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平成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食品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印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薬局医療安全対策推進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や実施計画について</w:t>
      </w:r>
    </w:p>
    <w:p>
      <w:pPr>
        <w:pStyle w:val="Normal"/>
        <w:jc w:val="left"/>
        <w:rPr/>
      </w:pPr>
      <w:r>
        <w:rPr/>
        <w:t>　　（事業を実施するための人員、事務処理体制、実施計画、事務処理能力について記載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２．処方、調剤及び薬局業務に関する知見を有し、薬局ヒヤリ・ハット事例を分析・評価しうる人員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事業へ参加する薬局を募集する方法と見込まれる薬局数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薬局からの報告様式及び最終報告書の構成について</w:t>
      </w:r>
    </w:p>
    <w:p>
      <w:pPr>
        <w:pStyle w:val="Normal"/>
        <w:jc w:val="left"/>
        <w:rPr/>
      </w:pPr>
      <w:r>
        <w:rPr/>
        <w:t>　　（薬局ヒヤリ・ハット事例の防止に役立てるために工夫した点など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これまでの類似の事例収集事業を実施した経験や実績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財務状況の健全性について</w:t>
      </w:r>
    </w:p>
    <w:p>
      <w:pPr>
        <w:pStyle w:val="Normal"/>
        <w:jc w:val="left"/>
        <w:rPr/>
      </w:pPr>
      <w:r>
        <w:rPr/>
        <w:t>　　（参考に財務諸表等も添付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4:00Z</dcterms:created>
  <dc:creator>厚生労働省ネットワークシステム</dc:creator>
  <dc:description/>
  <cp:keywords/>
  <dc:language>en-US</dc:language>
  <cp:lastModifiedBy>厚生労働省ネットワークシステム</cp:lastModifiedBy>
  <cp:lastPrinted>2011-06-07T21:26:00Z</cp:lastPrinted>
  <dcterms:modified xsi:type="dcterms:W3CDTF">2013-05-09T13:21:00Z</dcterms:modified>
  <cp:revision>16</cp:revision>
  <dc:subject/>
  <dc:title>平成２１年度新型インフルエンザ対策事業等のための基金管理団体</dc:title>
</cp:coreProperties>
</file>