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" w:hanging="33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平成２６年「はたちの献血」キャンペーン標語</w:t>
      </w:r>
    </w:p>
    <w:p>
      <w:pPr>
        <w:pStyle w:val="Normal"/>
        <w:ind w:left="336" w:hanging="33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応　募　用　紙</w:t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20"/>
        <w:gridCol w:w="990"/>
        <w:gridCol w:w="1602"/>
      </w:tblGrid>
      <w:tr>
        <w:trPr>
          <w:trHeight w:val="1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標　語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作者氏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歳</w:t>
            </w:r>
          </w:p>
        </w:tc>
      </w:tr>
      <w:tr>
        <w:trPr>
          <w:trHeight w:val="1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住　　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電話番号　）</w:t>
            </w:r>
          </w:p>
        </w:tc>
      </w:tr>
      <w:tr>
        <w:trPr>
          <w:trHeight w:val="38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校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勤務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名称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所在地）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名　　称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所 在 地　）</w:t>
            </w:r>
          </w:p>
        </w:tc>
      </w:tr>
    </w:tbl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記載された個人情報につきましては、標語募集の目的以外の目的のために利用したり、第三者に提供すること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</w:rPr>
      <w:t>■■■</w:t>
    </w: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　このままＦＡＸでお送りください　■■■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【</w:t>
    </w: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</w:rPr>
      <w:t>FAX</w:t>
    </w: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番号：</w:t>
    </w: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</w:rPr>
      <w:t xml:space="preserve">03-3507-9064 </w:t>
    </w: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献血推進係あて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19:00Z</dcterms:created>
  <dc:creator>みうら</dc:creator>
  <dc:description/>
  <cp:keywords/>
  <dc:language>en-US</dc:language>
  <cp:lastModifiedBy>厚生労働省ネットワークシステム</cp:lastModifiedBy>
  <cp:lastPrinted>2012-08-27T10:53:00Z</cp:lastPrinted>
  <dcterms:modified xsi:type="dcterms:W3CDTF">2013-08-28T00:58:00Z</dcterms:modified>
  <cp:revision>3</cp:revision>
  <dc:subject/>
  <dc:title/>
</cp:coreProperties>
</file>