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別紙様式１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平成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27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年度女性医師キャリア支援モデル普及推進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color w:val="000000"/>
          <w:kern w:val="0"/>
          <w:sz w:val="24"/>
          <w:szCs w:val="24"/>
        </w:rPr>
        <w:t>事業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5-05-21T0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