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　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６年度実践的な手術手技向上研修事業応募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    　　　　　○○○○　　　　印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13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4-03-11T06:13:00Z</dcterms:modified>
  <cp:revision>2</cp:revision>
  <dc:subject/>
  <dc:title/>
</cp:coreProperties>
</file>