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5" w:hanging="425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ＦＡＸ：０３－３５０３－０５９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 w:val="32"/>
          <w:szCs w:val="32"/>
        </w:rPr>
        <w:t>厚生労働省医政局研究開発振興課　先進医療担当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先進医療に係る事前相談申込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医療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担当者の所属及び氏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TEL</w:t>
            </w:r>
            <w:r>
              <w:rPr>
                <w:rFonts w:ascii="ＭＳ 明朝;MS Mincho" w:hAnsi="ＭＳ 明朝;MS Mincho" w:cs="ＭＳ 明朝;MS Mincho"/>
                <w:lang w:val="de-DE"/>
              </w:rPr>
              <w:t>　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FAX</w:t>
            </w:r>
            <w:r>
              <w:rPr>
                <w:rFonts w:ascii="ＭＳ 明朝;MS Mincho" w:hAnsi="ＭＳ 明朝;MS Mincho" w:cs="ＭＳ 明朝;MS Mincho"/>
                <w:lang w:val="de-DE"/>
              </w:rPr>
              <w:t>　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e-mail</w:t>
            </w:r>
            <w:r>
              <w:rPr>
                <w:rFonts w:ascii="ＭＳ 明朝;MS Mincho" w:hAnsi="ＭＳ 明朝;MS Mincho" w:cs="ＭＳ 明朝;MS Mincho"/>
                <w:lang w:val="de-DE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医療技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使用する医薬品又は医療機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名、製品名、企業名、使用方法、未承認、適応外の内容がわかるように記載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相談希望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則、平日の午後２時～５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　　　月　　　日　　　時　～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　　　月　　　日　　　時　～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　　　月　　　日　　　時　～　　　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訪問予定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使用する医薬品・機器の取扱企業担当者も同行ください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保険医療機関が想定する先進医療の区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先進医療Ａ・先進医療Ｂ）　いずれかに○をつける</w:t>
            </w:r>
          </w:p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事前相談の際の参考情報であり、区分は先進医療会議により決定されるものである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前相談の当日は、下記の書類を当方分として５部印刷したものをご準備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先進医療実施届出書（案）及び添付書類一式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の内容を解説した資料（図表など用いた解説書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　.　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"/>
    </w:rPr>
  </w:style>
  <w:style w:type="character" w:styleId="WW8Num14z0">
    <w:name w:val="WW8Num14z0"/>
    <w:qFormat/>
    <w:rPr>
      <w:rFonts w:cs="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　.　.;ＭＳ 明朝" w:hAnsi="ＭＳ.　.　.;ＭＳ 明朝" w:eastAsia="ＭＳ.　.　.;ＭＳ 明朝" w:cs="ＭＳ.　.　.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8:00Z</dcterms:created>
  <dc:creator>厚生労働省ネットワークシステム</dc:creator>
  <dc:description/>
  <cp:keywords/>
  <dc:language>en-US</dc:language>
  <cp:lastModifiedBy>厚生労働省ネットワークシステム</cp:lastModifiedBy>
  <cp:lastPrinted>2012-07-26T18:13:00Z</cp:lastPrinted>
  <dcterms:modified xsi:type="dcterms:W3CDTF">2012-10-12T00:53:00Z</dcterms:modified>
  <cp:revision>3</cp:revision>
  <dc:subject/>
  <dc:title>高度医療に係る届出書等の記載要領</dc:title>
</cp:coreProperties>
</file>