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98425</wp:posOffset>
                </wp:positionV>
                <wp:extent cx="864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8pt;mso-wrap-distance-left:9.05pt;mso-wrap-distance-right:9.05pt;mso-wrap-distance-top:0pt;mso-wrap-distance-bottom:0pt;margin-top:-7.75pt;mso-position-vertical-relative:text;margin-left:4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厚生労働大臣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医療機関開設者名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先進医療に係る届出書の取り下げ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先進医療に係る届出につきまして、下記の理由により届出書を取り下げ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届出している先進医療技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り下げ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様式第２号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厚生（支）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医療機関開設者名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先進医療に係る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進医療につきまして、下記の理由により取り下げし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先進医療技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2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30T10:58:00Z</cp:lastPrinted>
  <dcterms:modified xsi:type="dcterms:W3CDTF">2012-07-30T02:00:00Z</dcterms:modified>
  <cp:revision>7</cp:revision>
  <dc:subject/>
  <dc:title>臨床的な使用確認試験実施計画申請書</dc:title>
</cp:coreProperties>
</file>