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様式１）</w:t>
      </w:r>
      <w:r>
        <w:rPr>
          <w:rFonts w:ascii="ＭＳ Ｐ明朝" w:hAnsi="ＭＳ Ｐ明朝" w:cs="ＭＳ 明朝;MS Mincho"/>
          <w:color w:val="000000"/>
          <w:kern w:val="0"/>
          <w:sz w:val="34"/>
          <w:szCs w:val="34"/>
        </w:rPr>
        <w:t>（記載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　回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入札説明書及び契約書等をすべて熟知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○○○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表取締役社長　○○○○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様式１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　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</w:p>
    <w:p>
      <w:pPr>
        <w:pStyle w:val="Normal"/>
        <w:overflowPunct w:val="false"/>
        <w:ind w:firstLine="30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0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0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1091" w:hanging="109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様式２）</w:t>
      </w:r>
      <w:r>
        <w:rPr>
          <w:rFonts w:ascii="ＭＳ Ｐ明朝" w:hAnsi="ＭＳ Ｐ明朝" w:cs="ＭＳ 明朝;MS Mincho"/>
          <w:color w:val="000000"/>
          <w:kern w:val="0"/>
          <w:sz w:val="34"/>
          <w:szCs w:val="34"/>
        </w:rPr>
        <w:t>（記載例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　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overflowPunct w:val="false"/>
        <w:ind w:firstLine="3146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○○○○○○○○○○○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○○○○株式会社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表取締役社長　○○○○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理人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○○○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株式会社△△支店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支店長　△△△△　　　　　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left="849" w:hanging="849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様式２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　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overflowPunct w:val="false"/>
        <w:ind w:firstLine="3037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　　　　　　　　代理人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left="1077" w:hanging="1077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様式３）</w:t>
      </w:r>
      <w:r>
        <w:rPr>
          <w:rFonts w:ascii="ＭＳ Ｐ明朝" w:hAnsi="ＭＳ Ｐ明朝" w:cs="ＭＳ 明朝;MS Mincho"/>
          <w:color w:val="000000"/>
          <w:kern w:val="0"/>
          <w:sz w:val="34"/>
          <w:szCs w:val="34"/>
        </w:rPr>
        <w:t>（記載例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　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ind w:firstLine="3146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○○○○○○○○○○○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○○○○株式会社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表取締役社長　○○○○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理人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△△△△　　　　　　　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left="1077" w:hanging="1077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様式３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　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firstLine="3023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理人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left="1091" w:hanging="109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様式４）</w:t>
      </w:r>
      <w:r>
        <w:rPr>
          <w:rFonts w:ascii="ＭＳ Ｐ明朝" w:hAnsi="ＭＳ Ｐ明朝" w:cs="ＭＳ 明朝;MS Mincho"/>
          <w:color w:val="000000"/>
          <w:kern w:val="0"/>
          <w:sz w:val="34"/>
          <w:szCs w:val="34"/>
        </w:rPr>
        <w:t>（記載例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　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ind w:firstLine="3023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○○○○○○○○○○○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○○○○株式会社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代表取締役社長　○○○○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復代理人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△△△△　　　　　　　　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left="1106" w:hanging="11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様式４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入札書（第　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30"/>
          <w:szCs w:val="30"/>
        </w:rPr>
        <w:t>回目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　業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務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</w:t>
      </w:r>
      <w:r>
        <w:rPr>
          <w:rFonts w:ascii="ＭＳ Ｐ明朝" w:hAnsi="ＭＳ Ｐ明朝" w:cs="ＭＳ Ｐ明朝"/>
          <w:color w:val="000000"/>
          <w:kern w:val="0"/>
          <w:sz w:val="24"/>
          <w:szCs w:val="24"/>
        </w:rPr>
        <w:t>国立療養所宮古南静園中央廊下屋上防水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入札金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  <w:t>金　　　　　　　　　　　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円也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overflowPunct w:val="false"/>
        <w:ind w:firstLine="3023"/>
        <w:textAlignment w:val="baseline"/>
        <w:rPr>
          <w:rFonts w:ascii="ＭＳ Ｐ明朝" w:hAnsi="ＭＳ Ｐ明朝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Ｐ明朝" w:hAnsi="ＭＳ Ｐ明朝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入札説明書及び契約書等をすべて熟知のうえ、上記のとおり入札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平成　　年　　月　　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住所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（氏名）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復代理人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left="967" w:hanging="48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支出負担行為担当官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国立療養所宮古南静園　事務長　　大石和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　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1:00Z</dcterms:created>
  <dc:creator>FJ-USER</dc:creator>
  <dc:description/>
  <cp:keywords/>
  <dc:language>en-US</dc:language>
  <cp:lastModifiedBy>荷川取 頼人(caseworker2_nanseien)</cp:lastModifiedBy>
  <cp:lastPrinted>2018-11-30T10:40:00Z</cp:lastPrinted>
  <dcterms:modified xsi:type="dcterms:W3CDTF">2019-01-22T06:21:00Z</dcterms:modified>
  <cp:revision>2</cp:revision>
  <dc:subject/>
  <dc:title/>
</cp:coreProperties>
</file>