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　別添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３０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96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質　　問　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支出負担行為担当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国立療養所宮古南静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事務長　大石　和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住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商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代表者氏名</w:t>
      </w:r>
    </w:p>
    <w:p>
      <w:pPr>
        <w:pStyle w:val="Normal"/>
        <w:ind w:left="50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52" w:hanging="1452"/>
        <w:rPr>
          <w:rFonts w:ascii="ＭＳ 明朝;MS Mincho" w:hAnsi="ＭＳ 明朝;MS Mincho" w:cs="Times New Roman"/>
        </w:rPr>
      </w:pPr>
      <w:r>
        <w:rPr/>
        <w:t>　　工事名：国立療養所宮古南静園スプリンクラー設置工事に係る</w:t>
      </w:r>
      <w:r>
        <w:rPr/>
        <w:t>設計</w:t>
      </w:r>
      <w:r>
        <w:rPr/>
        <w:t>業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25"/>
        <w:gridCol w:w="4724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質　　　　　　　　問　　　　　　　　事　　　　　　　　項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質　　　　問　　　　欄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回　　　　答　　　　欄</w:t>
            </w:r>
          </w:p>
        </w:tc>
      </w:tr>
      <w:tr>
        <w:trPr>
          <w:trHeight w:val="74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0:00Z</dcterms:created>
  <dc:creator>会計課長</dc:creator>
  <dc:description/>
  <cp:keywords/>
  <dc:language>en-US</dc:language>
  <cp:lastModifiedBy>会計班長</cp:lastModifiedBy>
  <cp:lastPrinted>2016-07-01T16:34:00Z</cp:lastPrinted>
  <dcterms:modified xsi:type="dcterms:W3CDTF">2018-08-16T04:45:00Z</dcterms:modified>
  <cp:revision>7</cp:revision>
  <dc:subject/>
  <dc:title/>
</cp:coreProperties>
</file>