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当園では患者さんの個人情報の保護に万全の体制をとっています</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園では、患者さんの個人情報については下記の目的に利用し、その取扱いには万全の体制で取り組んでいます。なお、疑問などがございましたらお問い合わせ下さい。</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療養所奄美和光園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園での患者さんの個人情報の利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内での利用</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さんへの医療サービスの提供</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さんに提供した医療サービスに関する医療保険事務</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さんに関係する入退院等の病棟管理、会計・経理、医療事故等の報告、医療サービスの向上</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実習への協力</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の質の向上を目的とした症例研究</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患者さんに関する管理運営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外への情報提供を伴う利用</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医療機関等との連携</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医療機関等からの照会への回答</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さんの診療のため、外部の医師等の意見・助言を求める場合</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体検査業務等の業務委託</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さんの家族等への病状説明</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保険事務の委託</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支払機関へのレセプト（診療報酬明細書）の提出</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支払機関または保険者からの照会への回答</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賠償責任保険等に係る、医療に関する専門団体等への相談または届出等</w:t>
      </w:r>
    </w:p>
    <w:p>
      <w:pPr>
        <w:pStyle w:val="Style17"/>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患者さんへの医療保険事務に関する利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利用</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サービスや業務の維持改善のための基礎資料</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の実習への協力</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例研究</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監査機関への情報提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うち、他の医療機関等への情報提供について同意できないものがありましたら、その旨を個人</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保護窓口（事務長補佐）までお申し出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し出がないものについては、同意していただけたものとして取り扱わせていただきます。</w:t>
      </w:r>
    </w:p>
    <w:p>
      <w:pPr>
        <w:pStyle w:val="Normal"/>
        <w:rPr/>
      </w:pPr>
      <w:r>
        <w:rPr>
          <w:rFonts w:ascii="ＭＳ ゴシック;MS Gothic" w:hAnsi="ＭＳ ゴシック;MS Gothic" w:cs="ＭＳ ゴシック;MS Gothic" w:eastAsia="ＭＳ ゴシック;MS Gothic"/>
        </w:rPr>
        <w:t>・これらのお申し出は、後からいつでも撤回、変更等をすることができます。</w:t>
      </w:r>
    </w:p>
    <w:sectPr>
      <w:type w:val="nextPage"/>
      <w:pgSz w:w="11906" w:h="16838"/>
      <w:pgMar w:left="1134" w:right="1134" w:gutter="0" w:header="0" w:top="1134" w:footer="0" w:bottom="1134"/>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420"/>
      </w:pPr>
      <w:rPr/>
    </w:lvl>
  </w:abstractNum>
  <w:abstractNum w:abstractNumId="2">
    <w:lvl w:ilvl="0">
      <w:start w:val="1"/>
      <w:numFmt w:val="decimalFullWidth"/>
      <w:lvlText w:val="%1．"/>
      <w:lvlJc w:val="left"/>
      <w:pPr>
        <w:tabs>
          <w:tab w:val="num" w:pos="0"/>
        </w:tabs>
        <w:ind w:left="615" w:hanging="420"/>
      </w:pPr>
      <w:rPr/>
    </w:lvl>
  </w:abstractNum>
  <w:abstractNum w:abstractNumId="3">
    <w:lvl w:ilvl="0">
      <w:start w:val="1"/>
      <w:numFmt w:val="decimalFullWidth"/>
      <w:lvlText w:val="%1．"/>
      <w:lvlJc w:val="left"/>
      <w:pPr>
        <w:tabs>
          <w:tab w:val="num" w:pos="0"/>
        </w:tabs>
        <w:ind w:left="615" w:hanging="420"/>
      </w:pPr>
      <w:rPr>
        <w:rFonts w:ascii="ＭＳ ゴシック;MS Gothic" w:hAnsi="ＭＳ ゴシック;MS Gothic" w:eastAsia="ＭＳ ゴシック;MS Gothic" w:cs="Times New Roman"/>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游明朝" w:hAnsi="游明朝" w:eastAsia="游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0:00Z</dcterms:created>
  <dc:creator>上脇田 勝教</dc:creator>
  <dc:description/>
  <cp:keywords/>
  <dc:language>en-US</dc:language>
  <cp:lastModifiedBy>清田 和博(kiyota-kazuhiro.dk6)</cp:lastModifiedBy>
  <cp:lastPrinted>2019-06-26T14:19:00Z</cp:lastPrinted>
  <dcterms:modified xsi:type="dcterms:W3CDTF">2019-07-03T09:10:00Z</dcterms:modified>
  <cp:revision>2</cp:revision>
  <dc:subject/>
  <dc:title/>
</cp:coreProperties>
</file>