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70"/>
        <w:gridCol w:w="3385"/>
        <w:gridCol w:w="62"/>
        <w:gridCol w:w="3591"/>
        <w:gridCol w:w="3589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８月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１月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4"/>
        <w:gridCol w:w="3402"/>
        <w:gridCol w:w="3686"/>
        <w:gridCol w:w="3494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５年８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7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552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0.1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30175</wp:posOffset>
                      </wp:positionV>
                      <wp:extent cx="2543175" cy="1610995"/>
                      <wp:effectExtent l="2540" t="2540" r="1905" b="262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05pt;margin-top:10.2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６年１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5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1:00Z</dcterms:created>
  <dc:creator>厚生労働省ネットワークシステム</dc:creator>
  <dc:description/>
  <dc:language>en-US</dc:language>
  <cp:lastModifiedBy>厚生労働省ネットワークシステム</cp:lastModifiedBy>
  <cp:lastPrinted>2013-05-02T16:41:00Z</cp:lastPrinted>
  <dcterms:modified xsi:type="dcterms:W3CDTF">2013-05-15T06:31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