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6719" w:type="dxa"/>
        <w:jc w:val="left"/>
        <w:tblInd w:w="3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3"/>
        <w:gridCol w:w="4736"/>
      </w:tblGrid>
      <w:tr>
        <w:trPr>
          <w:trHeight w:val="2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7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8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  <w:gridCol w:w="5259"/>
      </w:tblGrid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人件費及び共済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　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役務費、通信運搬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経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購入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86"/>
        <w:gridCol w:w="3604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根拠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１　国庫補助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２　寄付金は、使途を本事業に限って受けている場合にのみ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p>
      <w:pPr>
        <w:pStyle w:val="Normal"/>
        <w:autoSpaceDE w:val="false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報償費</w:t>
      </w:r>
      <w:r>
        <w:rPr/>
        <w:t>の内訳</w:t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hd w:fill="D8D8D8" w:val="clear"/>
        </w:rPr>
        <w:t>５　人件費及び共済費の内訳</w:t>
      </w:r>
    </w:p>
    <w:tbl>
      <w:tblPr>
        <w:tblW w:w="985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2410"/>
        <w:gridCol w:w="5331"/>
      </w:tblGrid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shd w:fill="D8D8D8" w:val="clear"/>
        </w:rPr>
      </w:r>
    </w:p>
    <w:p>
      <w:pPr>
        <w:pStyle w:val="Normal"/>
        <w:autoSpaceDE w:val="false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６　旅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７　消耗品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shd w:fill="D8D8D8" w:val="clear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８　印刷製本費の内訳</w:t>
      </w:r>
    </w:p>
    <w:tbl>
      <w:tblPr>
        <w:tblW w:w="991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410"/>
        <w:gridCol w:w="5359"/>
      </w:tblGrid>
      <w:tr>
        <w:trPr>
          <w:trHeight w:val="4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９　役務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雑役務費、通信運搬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の内訳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2410"/>
        <w:gridCol w:w="5345"/>
      </w:tblGrid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委託料について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1"/>
      </w:tblGrid>
      <w:tr>
        <w:trPr>
          <w:trHeight w:val="46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業務内容</w:t>
            </w:r>
          </w:p>
        </w:tc>
      </w:tr>
      <w:tr>
        <w:trPr>
          <w:trHeight w:val="1405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委託料を計上する場合は、見積書（写）を提出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使用料及び賃借料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その他の経費、備品購入費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5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0:00Z</dcterms:created>
  <dc:creator>厚生労働省ネットワークシステム</dc:creator>
  <dc:description/>
  <dc:language>en-US</dc:language>
  <cp:lastModifiedBy>厚生労働省ネットワークシステム</cp:lastModifiedBy>
  <cp:lastPrinted>2013-05-02T16:40:00Z</cp:lastPrinted>
  <dcterms:modified xsi:type="dcterms:W3CDTF">2013-05-15T06:30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