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943" w:type="dxa"/>
        <w:jc w:val="left"/>
        <w:tblInd w:w="2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4907"/>
      </w:tblGrid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平成　　年　　月　　日</w:t>
            </w:r>
          </w:p>
        </w:tc>
      </w:tr>
      <w:tr>
        <w:trPr>
          <w:trHeight w:val="104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狙いとする事業の成果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成果の公表計画</w:t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5</w:t>
    </w:r>
    <w:r>
      <w:rPr/>
      <w:t>年度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9:00Z</dcterms:created>
  <dc:creator>厚生労働省ネットワークシステム</dc:creator>
  <dc:description/>
  <dc:language>en-US</dc:language>
  <cp:lastModifiedBy>厚生労働省ネットワークシステム</cp:lastModifiedBy>
  <cp:lastPrinted>2013-05-02T16:37:00Z</cp:lastPrinted>
  <dcterms:modified xsi:type="dcterms:W3CDTF">2013-05-15T06:29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