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 xml:space="preserve">  □　</w:t>
      </w:r>
      <w:r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  <w:t>平成２５年度障害者総合福祉推進事業２次公募への応募について</w:t>
      </w:r>
    </w:p>
    <w:p>
      <w:pPr>
        <w:pStyle w:val="Normal"/>
        <w:overflowPunct w:val="false"/>
        <w:ind w:firstLine="11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  <w:t>（別紙１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□　事業実施計画書（別紙２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事業の実施体制（別紙３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□　所要額内訳書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事業実施スケジュール表（別紙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定款又は寄附行為（様式な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役員名簿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法人の概況書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平成２５年度収入支出予算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ゴシック;MS Gothic" w:hAnsi="ＭＳ ゴシック;MS Gothic" w:cs="ＭＳ ゴシック;MS Gothic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8:00Z</dcterms:created>
  <dc:creator>厚生労働省ネットワークシステム</dc:creator>
  <dc:description/>
  <dc:language>en-US</dc:language>
  <cp:lastModifiedBy>厚生労働省ネットワークシステム</cp:lastModifiedBy>
  <cp:lastPrinted>2012-04-06T14:02:00Z</cp:lastPrinted>
  <dcterms:modified xsi:type="dcterms:W3CDTF">2013-09-19T12:18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