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82"/>
        <w:gridCol w:w="2517"/>
        <w:gridCol w:w="2376"/>
        <w:gridCol w:w="4727"/>
      </w:tblGrid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１１月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</w:tr>
      <w:tr>
        <w:trPr>
          <w:trHeight w:val="2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02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１月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02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24511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9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6"/>
        <w:gridCol w:w="2410"/>
        <w:gridCol w:w="2552"/>
        <w:gridCol w:w="4628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</w:tr>
      <w:tr>
        <w:trPr>
          <w:trHeight w:val="2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6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4.45pt;mso-position-vertical-relative:text;margin-left:1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873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3.05pt;mso-position-vertical-relative:text;margin-left:3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88900</wp:posOffset>
                      </wp:positionV>
                      <wp:extent cx="54533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7pt" to="691.4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97790</wp:posOffset>
                      </wp:positionV>
                      <wp:extent cx="240030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7.7pt;mso-position-vertical-relative:text;margin-left:1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30175</wp:posOffset>
                      </wp:positionV>
                      <wp:extent cx="2543175" cy="1610995"/>
                      <wp:effectExtent l="2540" t="2540" r="1905" b="262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3.05pt;margin-top:10.25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w:t>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3240</wp:posOffset>
                      </wp:positionH>
                      <wp:positionV relativeFrom="paragraph">
                        <wp:posOffset>130175</wp:posOffset>
                      </wp:positionV>
                      <wp:extent cx="1908175" cy="2190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25pt;mso-position-vertical-relative:text;margin-left:5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１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895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5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7165</wp:posOffset>
                      </wp:positionV>
                      <wp:extent cx="2021205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9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176530</wp:posOffset>
                      </wp:positionV>
                      <wp:extent cx="1636395" cy="24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9pt;mso-position-vertical-relative:text;margin-left:5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27305</wp:posOffset>
                      </wp:positionV>
                      <wp:extent cx="242443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475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496.6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0960</wp:posOffset>
                      </wp:positionH>
                      <wp:positionV relativeFrom="paragraph">
                        <wp:posOffset>24130</wp:posOffset>
                      </wp:positionV>
                      <wp:extent cx="110045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5</w:t>
    </w:r>
    <w:r>
      <w:rPr/>
      <w:t>年度</w:t>
    </w:r>
    <w:r>
      <w:rPr/>
      <w:t>2</w:t>
    </w:r>
    <w:r>
      <w:rPr/>
      <w:t>次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3-09-17T02:41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