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28"/>
          <w:szCs w:val="28"/>
        </w:rPr>
        <w:t>事業概略書</w:t>
      </w:r>
    </w:p>
    <w:tbl>
      <w:tblPr>
        <w:tblW w:w="100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8208"/>
      </w:tblGrid>
      <w:tr>
        <w:trPr>
          <w:trHeight w:val="7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目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34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32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結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効果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16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○○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○－○○○－○○○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○○＠○○○</w:t>
            </w:r>
          </w:p>
        </w:tc>
      </w:tr>
    </w:tbl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8255</wp:posOffset>
                </wp:positionV>
                <wp:extent cx="655320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（注）１　本様式の作成にあたっては、厚生労働省ホームページに掲載するため、一般に公開することを想定し、分かりやすい表現に努め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　　２　本様式は、事業の概略をまとめるために作成するものであり、別途実施した事業についての成果物を必ず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0.3pt;mso-wrap-distance-left:9.05pt;mso-wrap-distance-right:9.05pt;mso-wrap-distance-top:0pt;mso-wrap-distance-bottom:0pt;margin-top:0.65pt;mso-position-vertical-relative:text;margin-left:-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800" w:hanging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（注）１　本様式の作成にあたっては、厚生労働省ホームページに掲載するため、一般に公開することを想定し、分かりやすい表現に努めること。</w:t>
                      </w:r>
                    </w:p>
                    <w:p>
                      <w:pPr>
                        <w:pStyle w:val="Normal"/>
                        <w:snapToGrid w:val="false"/>
                        <w:ind w:left="800" w:hanging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　　２　本様式は、事業の概略をまとめるために作成するものであり、別途実施した事業についての成果物を必ず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1:00Z</dcterms:created>
  <dc:creator>厚生労働省ネットワークシステム</dc:creator>
  <dc:description/>
  <dc:language>en-US</dc:language>
  <cp:lastModifiedBy>厚生労働省ネットワークシステム</cp:lastModifiedBy>
  <cp:lastPrinted>2010-04-16T22:38:00Z</cp:lastPrinted>
  <dcterms:modified xsi:type="dcterms:W3CDTF">2012-04-09T12:21:00Z</dcterms:modified>
  <cp:revision>2</cp:revision>
  <dc:subject/>
  <dc:title>平成19年度障害者自立支援調査研究プロジェクト　事業実施報告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