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様式３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760"/>
          <w:kern w:val="0"/>
        </w:rPr>
        <w:t>番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320"/>
          <w:kern w:val="0"/>
        </w:rPr>
        <w:t>年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厚生労働大臣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1295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　　　　　　　　　　　　　　　　　　　　　　　　　　　　　　　　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4"/>
          <w:kern w:val="0"/>
        </w:rPr>
        <w:t>都道府県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事</w: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34"/>
          <w:kern w:val="0"/>
        </w:rPr>
        <w:t>指定都市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長</w: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98"/>
          <w:kern w:val="0"/>
        </w:rPr>
        <w:t>中核市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97155</wp:posOffset>
                </wp:positionV>
                <wp:extent cx="2908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6.65pt;mso-wrap-distance-left:9.05pt;mso-wrap-distance-right:9.05pt;mso-wrap-distance-top:0pt;mso-wrap-distance-bottom:0pt;margin-top:7.65pt;mso-position-vertical-relative:text;margin-left:4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</w:rPr>
        <w:t>一部事務組合の管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者</w: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34"/>
          <w:kern w:val="0"/>
        </w:rPr>
        <w:t>広域連合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長</w:t>
      </w:r>
    </w:p>
    <w:p>
      <w:pPr>
        <w:pStyle w:val="Normal"/>
        <w:suppressAutoHyphens w:val="true"/>
        <w:autoSpaceDE w:val="false"/>
        <w:ind w:right="138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82"/>
          <w:kern w:val="0"/>
        </w:rPr>
        <w:t>社会福祉法人等名及び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6"/>
          <w:w w:val="82"/>
          <w:kern w:val="0"/>
        </w:rPr>
        <w:t>名</w:t>
      </w:r>
    </w:p>
    <w:p>
      <w:pPr>
        <w:pStyle w:val="Normal"/>
        <w:suppressAutoHyphens w:val="true"/>
        <w:autoSpaceDE w:val="false"/>
        <w:ind w:right="46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４年度障害者総合福祉推進事業費補助金の交付申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標記について、下記により国庫補助金を交付されたく関係書類を添えて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国庫補助金申請額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</w:rPr>
        <w:t>国庫補助金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所要額調書（様式３－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２）　事業実施計画書（様式３－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３）　所要額内訳書（様式３－３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４）　歳入歳出予算（見込）書抄本</w:t>
      </w:r>
    </w:p>
    <w:p>
      <w:pPr>
        <w:pStyle w:val="Normal"/>
        <w:suppressAutoHyphens w:val="true"/>
        <w:autoSpaceDE w:val="false"/>
        <w:ind w:firstLine="1190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注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予算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見込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書には、当該事業に係る経費である旨を関係部分に付記すること。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５）　社会福祉法人等においては、定款、寄付行為又はこれらに相当する規則等</w:t>
      </w:r>
    </w:p>
    <w:sectPr>
      <w:type w:val="nextPage"/>
      <w:pgSz w:w="11906" w:h="16838"/>
      <w:pgMar w:left="1247" w:right="1133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6:00Z</dcterms:created>
  <dc:creator>厚生労働省ネットワークシステム</dc:creator>
  <dc:description/>
  <dc:language>en-US</dc:language>
  <cp:lastModifiedBy>厚生労働省ネットワークシステム</cp:lastModifiedBy>
  <cp:lastPrinted>2012-03-08T17:25:00Z</cp:lastPrinted>
  <dcterms:modified xsi:type="dcterms:W3CDTF">2012-04-09T12:16:00Z</dcterms:modified>
  <cp:revision>2</cp:revision>
  <dc:subject/>
  <dc:title>○　居宅介護従業者養成研修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