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</w:rPr>
        <w:t>（文書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72415</wp:posOffset>
                </wp:positionV>
                <wp:extent cx="666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-21.4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　　　　　　　　　　　　　　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　　　　　　　　　　　　　　　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４年度障害者総合福祉推進事業追加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法人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４年度収入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2:00Z</dcterms:created>
  <dc:creator>厚生労働省ネットワークシステム</dc:creator>
  <dc:description/>
  <dc:language>en-US</dc:language>
  <cp:lastModifiedBy>厚生労働省ネットワークシステム</cp:lastModifiedBy>
  <cp:lastPrinted>2012-05-09T17:53:00Z</cp:lastPrinted>
  <dcterms:modified xsi:type="dcterms:W3CDTF">2012-05-09T08:53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