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8"/>
        <w:gridCol w:w="2347"/>
        <w:gridCol w:w="2347"/>
        <w:gridCol w:w="2347"/>
        <w:gridCol w:w="2167"/>
        <w:gridCol w:w="2446"/>
      </w:tblGrid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４年１０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１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57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するか具体的なスケジュール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pacing w:val="-4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8"/>
        <w:gridCol w:w="2347"/>
        <w:gridCol w:w="2347"/>
        <w:gridCol w:w="2347"/>
        <w:gridCol w:w="2167"/>
        <w:gridCol w:w="2446"/>
      </w:tblGrid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４年１０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１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43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137160</wp:posOffset>
                      </wp:positionV>
                      <wp:extent cx="2457450" cy="99441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99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5.55pt;margin-top:10.8pt;width:193.45pt;height:7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140</wp:posOffset>
                      </wp:positionV>
                      <wp:extent cx="22669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19.5pt;mso-wrap-distance-left:9.05pt;mso-wrap-distance-right:9.05pt;mso-wrap-distance-top:0pt;mso-wrap-distance-bottom:0pt;margin-top:8.2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104140</wp:posOffset>
                      </wp:positionV>
                      <wp:extent cx="210248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第２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19.5pt;mso-wrap-distance-left:9.05pt;mso-wrap-distance-right:9.05pt;mso-wrap-distance-top:0pt;mso-wrap-distance-bottom:0pt;margin-top:8.2pt;mso-position-vertical-relative:text;margin-left:2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第２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96100</wp:posOffset>
                      </wp:positionH>
                      <wp:positionV relativeFrom="paragraph">
                        <wp:posOffset>103505</wp:posOffset>
                      </wp:positionV>
                      <wp:extent cx="210248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19.5pt;mso-wrap-distance-left:9.05pt;mso-wrap-distance-right:9.05pt;mso-wrap-distance-top:0pt;mso-wrap-distance-bottom:0pt;margin-top:8.15pt;mso-position-vertical-relative:text;margin-left:5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 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6995</wp:posOffset>
                      </wp:positionV>
                      <wp:extent cx="1666875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に関する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9.5pt;mso-wrap-distance-left:9.05pt;mso-wrap-distance-right:9.05pt;mso-wrap-distance-top:0pt;mso-wrap-distance-bottom:0pt;margin-top:6.85pt;mso-position-vertical-relative:text;margin-left: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関する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</wp:posOffset>
                      </wp:positionV>
                      <wp:extent cx="243903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0.45pt;width:19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7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3810</wp:posOffset>
                      </wp:positionV>
                      <wp:extent cx="148717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-0.3pt;width:117.1pt;height:0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60020</wp:posOffset>
                      </wp:positionV>
                      <wp:extent cx="2021205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2.6pt;mso-position-vertical-relative:text;margin-left:40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159385</wp:posOffset>
                      </wp:positionV>
                      <wp:extent cx="149415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19.5pt;mso-wrap-distance-left:9.05pt;mso-wrap-distance-right:9.05pt;mso-wrap-distance-top:0pt;mso-wrap-distance-bottom:0pt;margin-top:12.55pt;mso-position-vertical-relative:text;margin-left:5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9025</wp:posOffset>
                      </wp:positionH>
                      <wp:positionV relativeFrom="paragraph">
                        <wp:posOffset>27940</wp:posOffset>
                      </wp:positionV>
                      <wp:extent cx="134239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75pt,2.2pt" to="691.4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2065</wp:posOffset>
                      </wp:positionV>
                      <wp:extent cx="2647950" cy="1587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0.95pt" to="570.7pt,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5175</wp:posOffset>
                      </wp:positionH>
                      <wp:positionV relativeFrom="paragraph">
                        <wp:posOffset>105410</wp:posOffset>
                      </wp:positionV>
                      <wp:extent cx="1883410" cy="2476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19.5pt;mso-wrap-distance-left:9.05pt;mso-wrap-distance-right:9.05pt;mso-wrap-distance-top:0pt;mso-wrap-distance-bottom:0pt;margin-top:8.3pt;mso-position-vertical-relative:text;margin-left:56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039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7pt,1.9pt" to="699.65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記載例を参考に、いつ・何をするか具体的なスケジュールを記載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6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19T16:54:00Z</cp:lastPrinted>
  <dcterms:modified xsi:type="dcterms:W3CDTF">2012-07-19T07:55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