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1"/>
        <w:gridCol w:w="2968"/>
      </w:tblGrid>
      <w:tr>
        <w:trPr>
          <w:trHeight w:val="2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  <w:tc>
          <w:tcPr>
            <w:tcW w:w="2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</w:tr>
      <w:tr>
        <w:trPr>
          <w:trHeight w:val="38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7"/>
              </w:rPr>
              <w:t>法人種別（社会福祉法人等）を必ず記載すること。</w:t>
            </w:r>
          </w:p>
        </w:tc>
        <w:tc>
          <w:tcPr>
            <w:tcW w:w="2968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も必ず記載すること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0020</wp:posOffset>
                </wp:positionV>
                <wp:extent cx="360172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62"/>
                              <w:gridCol w:w="251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指定課題番号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9.25pt;mso-wrap-distance-left:7.1pt;mso-wrap-distance-right:7.1pt;mso-wrap-distance-top:0pt;mso-wrap-distance-bottom:0pt;margin-top:12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62"/>
                        <w:gridCol w:w="251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指定課題番号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 xml:space="preserve">(C)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0525</wp:posOffset>
                      </wp:positionV>
                      <wp:extent cx="3305175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払目的、単価、人数及び回数等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（例：検討委員会　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回＝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2.4pt;mso-wrap-distance-left:9.05pt;mso-wrap-distance-right:9.05pt;mso-wrap-distance-top:0pt;mso-wrap-distance-bottom:0pt;margin-top:30.7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払目的、単価、人数及び回数等まで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（例：検討委員会　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回＝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2430</wp:posOffset>
                      </wp:positionV>
                      <wp:extent cx="3305175" cy="438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払目的、単価、人数及び回数等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（例：□□作業手伝い　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回＝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4.5pt;mso-wrap-distance-left:9.05pt;mso-wrap-distance-right:9.05pt;mso-wrap-distance-top:0pt;mso-wrap-distance-bottom:0pt;margin-top:30.9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払目的、単価、人数及び回数等まで明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（例：□□作業手伝い　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回＝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</wp:posOffset>
                      </wp:positionV>
                      <wp:extent cx="3305175" cy="390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16"/>
                                      <w:szCs w:val="16"/>
                                    </w:rPr>
                                    <w:t>旅行目的、旅行先、人数及び回数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（例：東京→大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新幹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　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回＝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0.75pt;mso-wrap-distance-left:9.05pt;mso-wrap-distance-right:9.05pt;mso-wrap-distance-top:0pt;mso-wrap-distance-bottom:0pt;margin-top:0.3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16"/>
                                <w:szCs w:val="16"/>
                              </w:rPr>
                              <w:t>旅行目的、旅行先、人数及び回数まで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（例：東京→大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新幹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　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回＝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4"/>
        <w:gridCol w:w="2446"/>
        <w:gridCol w:w="5273"/>
      </w:tblGrid>
      <w:tr>
        <w:trPr>
          <w:trHeight w:val="4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79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3305175" cy="504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16"/>
                                      <w:szCs w:val="16"/>
                                    </w:rPr>
                                    <w:t>購入予定物品名、単価、個数等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例：コピー用紙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用紙○○○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箱　○○○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箱＝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9.75pt;mso-wrap-distance-left:9.05pt;mso-wrap-distance-right:9.05pt;mso-wrap-distance-top:0pt;mso-wrap-distance-bottom:0pt;margin-top:-0.45pt;mso-position-vertical-relative:text;margin-left:-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16"/>
                                <w:szCs w:val="16"/>
                              </w:rPr>
                              <w:t>購入予定物品名、単価、個数等まで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例：コピー用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用紙○○○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箱　○○○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×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箱＝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5715</wp:posOffset>
                      </wp:positionV>
                      <wp:extent cx="3305175" cy="504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製本目的、単価及び印刷冊数等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（例：成果物印刷代　○○○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×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冊＝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9.75pt;mso-wrap-distance-left:9.05pt;mso-wrap-distance-right:9.05pt;mso-wrap-distance-top:0pt;mso-wrap-distance-bottom:0pt;margin-top:-0.45pt;mso-position-vertical-relative:text;margin-left: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製本目的、単価及び印刷冊数等まで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（例：成果物印刷代　○○○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  <w:t>×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冊＝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305175" cy="504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、単価及び回数等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（例：銀行振込手数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見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)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×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回＝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9.75pt;mso-wrap-distance-left:9.05pt;mso-wrap-distance-right:9.05pt;mso-wrap-distance-top:0pt;mso-wrap-distance-bottom:0pt;margin-top:-0.4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、単価及び回数等まで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（例：銀行振込手数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見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  <w:t>)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  <w:t>×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回＝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主要経費（委託料）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3500</wp:posOffset>
                      </wp:positionV>
                      <wp:extent cx="5133975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必ず委託契約に係る見積書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（注）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pacing w:val="2"/>
                                      <w:sz w:val="16"/>
                                      <w:szCs w:val="16"/>
                                    </w:rPr>
                                    <w:t>寄付金その他の収入等を充当する経費（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補助金を充当しない経費）は、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25pt;height:54pt;mso-wrap-distance-left:9.05pt;mso-wrap-distance-right:9.05pt;mso-wrap-distance-top:0pt;mso-wrap-distance-bottom:0pt;margin-top:5pt;mso-position-vertical-relative:text;margin-left:4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必ず委託契約に係る見積書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（注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2"/>
                                <w:sz w:val="16"/>
                                <w:szCs w:val="16"/>
                              </w:rPr>
                              <w:t>寄付金その他の収入等を充当する経費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補助金を充当しない経費）は、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　委託を行う業務の内容を具体的に記載すること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悪い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○に係る業務委託一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￥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良い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調査票発送・回収業務　　　　　　￥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○○○</w:t>
            </w:r>
          </w:p>
          <w:p>
            <w:pPr>
              <w:pStyle w:val="Normal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ンケートデータ入力　　　　　　￥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アンケート集計　　　　　　　　　￥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○○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・　　　　　　　　　　　　　　　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・　　　　　　　　　　　　　　　・</w:t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計　￥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○○○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ぶ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3810</wp:posOffset>
                      </wp:positionV>
                      <wp:extent cx="3305175" cy="5048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用目的、単価及び回数等まで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（例：第１～３回検討委員会　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,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３回＝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,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39.75pt;mso-wrap-distance-left:9.05pt;mso-wrap-distance-right:9.05pt;mso-wrap-distance-top:0pt;mso-wrap-distance-bottom:0pt;margin-top:0.3pt;mso-position-vertical-relative:text;margin-left:1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用目的、単価及び回数等まで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（例：第１～３回検討委員会　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,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３回＝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,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sectPr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5:00Z</dcterms:created>
  <dc:creator>厚生労働省ネットワークシステム</dc:creator>
  <dc:description/>
  <dc:language>en-US</dc:language>
  <cp:lastModifiedBy>厚生労働省ネットワークシステム</cp:lastModifiedBy>
  <cp:lastPrinted>2012-03-12T17:25:00Z</cp:lastPrinted>
  <dcterms:modified xsi:type="dcterms:W3CDTF">2012-04-09T13:15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