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47065</wp:posOffset>
                </wp:positionV>
                <wp:extent cx="2886075" cy="107251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72440"/>
                        </a:xfrm>
                        <a:prstGeom prst="bracketPair">
                          <a:avLst>
                            <a:gd name="adj" fmla="val 83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厚生労働省社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・援護局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務係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18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03-3503-309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22.8pt;margin-top:-50.95pt;width:227.2pt;height:84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厚生労働省社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・援護局総務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務係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pacing w:val="18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</w:t>
                      </w:r>
                      <w:r>
                        <w:rPr>
                          <w:sz w:val="24"/>
                          <w:kern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03-3503-3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傍聴登録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・援護局主管課長会議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開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傍聴申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・所属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課長会議の傍聴を希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3-02-07T11:55:00Z</dcterms:modified>
  <cp:revision>2</cp:revision>
  <dc:subject/>
  <dc:title/>
</cp:coreProperties>
</file>