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５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登録研修機関の登録について、業務規程の内容を変更するため、同法附則第１２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改定後の業務規程を添付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Satoshi Asaka</cp:lastModifiedBy>
  <cp:lastPrinted>2006-02-24T22:17:00Z</cp:lastPrinted>
  <dcterms:modified xsi:type="dcterms:W3CDTF">2011-12-07T10:14:00Z</dcterms:modified>
  <cp:revision>78</cp:revision>
  <dc:subject/>
  <dc:title>第２号様式（第３条関係）</dc:title>
</cp:coreProperties>
</file>