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５－２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三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４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4"/>
        <w:gridCol w:w="4679"/>
        <w:gridCol w:w="426"/>
        <w:gridCol w:w="851"/>
        <w:gridCol w:w="1558"/>
        <w:gridCol w:w="7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　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男　・　女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本籍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6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（特定の者）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一号、第二号研修（不特定多数の者対象の研修）を受講した方は様式５－１により申請してください。</w:t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２　複数の対象者に対して認定を受ける場合は、その対象者ごとに申請書を作成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「受付番号」欄には記載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４　「本籍地」について外国籍の場合は、その国籍を記載してください。</w:t>
      </w:r>
    </w:p>
    <w:p>
      <w:pPr>
        <w:pStyle w:val="Normal"/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５　「氏名（特定の者）」には、研修修了証明書に記載されている「対象者氏名」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６　認定を受けようとする特定行為に「○」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７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（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２　申請者が法附則第４条の第３号各号に該当しないことを誓約する書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研修修了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20"/>
      <w:kern w:val="2"/>
      <w:sz w:val="18"/>
      <w:szCs w:val="18"/>
    </w:rPr>
  </w:style>
  <w:style w:type="character" w:styleId="Style16">
    <w:name w:val="フッター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Satoshi Asaka</cp:lastModifiedBy>
  <cp:lastPrinted>2011-06-09T14:11:00Z</cp:lastPrinted>
  <dcterms:modified xsi:type="dcterms:W3CDTF">2011-12-07T02:13:00Z</dcterms:modified>
  <cp:revision>145</cp:revision>
  <dc:subject/>
  <dc:title>第２号様式（第３条関係）</dc:title>
</cp:coreProperties>
</file>