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４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省令別表第三号研修修了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地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特　定　行　為　種　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上記の者は、社会福祉士及び介護福祉士法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附則第３</w:t>
            </w:r>
            <w:r>
              <w:rPr>
                <w:color w:val="000000"/>
              </w:rPr>
              <w:t>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に定める認定特定行為業務従事者</w:t>
            </w:r>
            <w:r>
              <w:rPr>
                <w:color w:val="000000"/>
              </w:rPr>
              <w:t>であることを証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法人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表者名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880</wp:posOffset>
                      </wp:positionV>
                      <wp:extent cx="5369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○○○○（認定証交付事務受託機関名）は社会福祉士及び介護福祉士法（昭和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法律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）附則第５条に定める認定証交付事務受託機関として、△△△県知事が認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めた認定特定行為業務従事者認定証の交付機関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Satoshi Asaka</cp:lastModifiedBy>
  <cp:lastPrinted>2011-06-22T13:49:00Z</cp:lastPrinted>
  <dcterms:modified xsi:type="dcterms:W3CDTF">2012-05-25T09:52:00Z</dcterms:modified>
  <cp:revision>44</cp:revision>
  <dc:subject/>
  <dc:title/>
</cp:coreProperties>
</file>