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４－２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特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為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務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従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事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者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省令別表第一号、第二号研修修了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本籍地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番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特　定　行　為　種　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の者は、社会福祉士及び介護福祉士法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附則第３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定める認定特定行為業務従事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法人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表者名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5880</wp:posOffset>
                      </wp:positionV>
                      <wp:extent cx="5369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○○○○（認定証交付事務受託機関名）は社会福祉士及び介護福祉士法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附則第５条</w:t>
            </w:r>
            <w:r>
              <w:rPr>
                <w:color w:val="000000"/>
              </w:rPr>
              <w:t>に定める認定証交付事務受託機関として、△△△県知事が認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めた認定特定行為業務従事者認定証の交付機関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△△△県知事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１）この認定証は、他人に貸与し、又は譲渡することはでき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２）この認定証を紛失したときは、直ちに発行者に届け出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/>
            </w:pPr>
            <w:r>
              <w:rPr>
                <w:color w:val="000000"/>
                <w:sz w:val="24"/>
                <w:szCs w:val="24"/>
              </w:rPr>
              <w:t>３）この認定証は新たな認定証の交付をうけたとき、資格を失ったときは、直ちに発行者に返納し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Satoshi Asaka</cp:lastModifiedBy>
  <cp:lastPrinted>2011-06-22T13:49:00Z</cp:lastPrinted>
  <dcterms:modified xsi:type="dcterms:W3CDTF">2012-05-25T09:50:00Z</dcterms:modified>
  <cp:revision>42</cp:revision>
  <dc:subject/>
  <dc:title/>
</cp:coreProperties>
</file>