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５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５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５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５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２６　第２－８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５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５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５年度（内示日～平成２６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６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27,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195"/>
          <w:kern w:val="0"/>
          <w:szCs w:val="21"/>
        </w:rPr>
        <w:t>委員</w:t>
      </w:r>
      <w:r>
        <w:rPr>
          <w:rFonts w:ascii="ＭＳ ゴシック;MS Gothic" w:hAnsi="ＭＳ ゴシック;MS Gothic" w:cs="ＭＳ ゴシック;MS Gothic" w:eastAsia="ＭＳ ゴシック;MS Gothic"/>
          <w:spacing w:val="15"/>
          <w:kern w:val="0"/>
          <w:szCs w:val="21"/>
        </w:rPr>
        <w:t>長</w:t>
      </w:r>
      <w:r>
        <w:rPr>
          <w:rFonts w:ascii="ＭＳ ゴシック;MS Gothic" w:hAnsi="ＭＳ ゴシック;MS Gothic" w:cs="ＭＳ ゴシック;MS Gothic" w:eastAsia="ＭＳ ゴシック;MS Gothic"/>
          <w:szCs w:val="21"/>
        </w:rPr>
        <w:t>　　　  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pPr>
      <w:r>
        <w:rPr>
          <w:rFonts w:ascii="ＭＳ ゴシック;MS Gothic" w:hAnsi="ＭＳ ゴシック;MS Gothic" w:cs="ＭＳ ゴシック;MS Gothic" w:eastAsia="ＭＳ ゴシック;MS Gothic"/>
          <w:szCs w:val="21"/>
        </w:rPr>
        <w:t>１，８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４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２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５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4800"/>
              <w:rPr/>
            </w:pPr>
            <w:r>
              <w:rPr>
                <w:rFonts w:ascii="ＭＳ Ｐゴシック" w:hAnsi="ＭＳ Ｐゴシック" w:cs="ＭＳ Ｐゴシック" w:eastAsia="ＭＳ Ｐゴシック"/>
                <w:sz w:val="24"/>
              </w:rPr>
              <w:t>第１回委員会の開催　　　　　　　　　　　　　　　　</w:t>
            </w:r>
          </w:p>
          <w:p>
            <w:pPr>
              <w:pStyle w:val="Normal"/>
              <w:ind w:firstLine="57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7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39357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9pt,6.55pt" to="408.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６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回委員会の開催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５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4"/>
        </w:rPr>
        <w:t>第１　介護保険制度の適正な運営・周知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地域包括ケア実現に向けた第６期介護保険事業（支援）計画策定のための自治体支援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包括支援センターにおける業務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包括支援センター職員等のアセスメント及びインテーク相談手法のための教材開発及び普及方法の検討に関する研究事業地域包括ケアの全国普及に関する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包括ケアの全国普及に関する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運営推進会議等を活用した地域密着型サービスの質の向上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介護保険の保険者機能強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保険者による介護給付費の分析とその結果の活用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保険者機能強化のための有効な介護サービスの在り方及び情報技術を活用した適正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介護支援専門員の資質向上及びケアマネジメントの質の向上に資する研修制度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介護支援専門員及びケアマネジメントの質の評価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介護支援専門員による医療と介護の連携促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主任介護支援専門員によるスーパービジョン等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定期巡回・随時対応サービス並びに小規模多機能型居宅介護の推進に向けたケアマネジメントの実態調査及び普及促進方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介護支援専門員による要介護者等の口腔・栄養状態の把握状況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ケアマネジメントへの高齢者の積極的な参画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特別養護老人ホーム等における介護事故予防対策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特別養護老人ホームおける利用者のプライバシー確保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特別養護老人ホーム等におけるエビデンスに基づく介護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効果的なユニットケアと施設の整備規模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ユニットケアに係る研修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介護サービスの質の向上とホスピタリティ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特別養護老人ホーム等に従事する看護職員の資質の向上のための研修体制の構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介護領域における看護職員の確保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介護人材確保の推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自立支援に資する訪問介護サービス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通所介護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介護保険の福祉用具サービスにおける専門職の関与と適切なケアマネジメント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介護保険の福祉用具の効果検証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福祉用具専門相談員の質の向上に向けた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介護保険における住宅改修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地域支援事業の実態及びその効果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家族介護者の負担を軽減するための支援方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介護予防・日常生活支援総合事業の実施効果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介護保険におけるリハビリテーションの充実状況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訪問リハビリテーションと、訪問看護ステーションからの理学療法士等による訪問の提供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居宅療養管理指導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訪問看護の質の確保と安全なサービス提供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訪問看護ステーションの多機能化に向けた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介護予防を推進する地域づくりの効果的手法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通所系介護サービスにおける口腔機能向上及び栄養改善サービス提供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施設入所者に対する栄養管理・口腔管理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リハビリテーション専門職の市町村事業への関与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介護予防を推進するための地域診断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医療ニーズを有する高齢者の実態に関する横断的な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長期療養高齢者の看取りの実態に関する横断調査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要介護認定業務の実施方法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　介護サービス情報の公表制度にかかる調査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介護保険事業における利益の捉え方、経営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介護保険、介護サービスの経済的分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介護保険事業における経営の効率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介護保険事業における事務負担の軽減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　その他上記に関連すると認められ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地域包括ケアシステムを構築するための制度論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被災地における地域包括ケアのあり方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過疎地域等における地域包括ケアシステムの構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包括ケアシステムの構築に係る自治体の取組状況の整理・分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包括ケアシステムを構築していく上で必要な互助の取組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包括ケアの円滑な実施に向けた医療と介護の一体的な提供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地域密着型サービス評価制度のあり方に関する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地域包括ケアシステムにおける認知症総合アセスメントの開発・普及と早期支援機能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地域包括ケアシステムにおける認知症グループホームの役割と多様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認知症の早期診断、早期対応につながる初期集中支援サービスモデルの開発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認知症ケアパスを適切に機能させるための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認知症ライフサポートモデルを実現するための認知症多職種協働研修における効果的な人材育成のあり方及び既存研修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後見実施機関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地域の認知症施策を推進するための人材育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認知症の人の家族に対する効果的な支援の実施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地域で認知症の人とその家族を支援し、見守る体制を強化するための効果的な支援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若年性認知症支援のハンドブック活用に関する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かかりつけ医・一般病院における医療従事者認知症対応力向上研修及び認知症サポート医養成研修、ならびにその教材に関する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行動・心理症状等が増悪した認知症の人の在宅支援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認知症の各ステージに応じたケアの提供方法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認知症者および家族への対応ガイドラインの作成・普及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認知症高齢者等の利用に資するグッズ、日用品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高齢者虐待の要因分析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セルフネグレクトと認知症疾患との関連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生活困窮者の住まい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高齢者向け住まい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高齢者向け住まいを対象とした品質の表示・評価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高齢者向け住まいにおける消費者向け取組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高齢者向け住まいにおける防災対策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老人福祉施設の運営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養護老人ホーム・軽費老人ホームの今後のあり方も含めた社会福祉法人の新たな役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特別養護老人ホーム等を経営する社会福祉法人のガバナンスの強化方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ＩＣＴ等を活用した高齢者の自発的な健康づくりの支援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生涯現役社会の実現に向けた先駆的な取組及びその効果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高齢者の社会参加に向けた地域の取組状況の整理・分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プロダクティブ・エイジング（生涯現役社会）の実現に向けた取組みに関する国際比較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高齢者の健康長寿を支える社会の仕組みや高齢者の暮らしの国際比較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諸外国の認知症施策の方向性と具体的施策に関する国際比較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介護サービス事業者の海外進出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摂食・嚥下機能障害を有する高齢者をとりまく諸外国の状況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諸外国における訪問看護制度についての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質の高い福祉用具の効果的な普及・促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地域支え合い体制づくり事業の効果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在宅医療と介護の連携のための情報システムの共通基盤のあり方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在宅療養患者の栄養改善方法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摂食・嚥下機能の低下した高齢者に対する地域支援体制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　終末期の高齢者における口腔管理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介護職員の賃金・雇用管理の実態調査と改善方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介護職員の資質向上（キャリアパス）におけるスキルの評価等の有効性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質の高い介護サービスの提供力、医療連携能力等を持つ介護福祉士（認定介護福祉士）の養成・技能認定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介護職員等喀痰吸引等制度の安全管理体制等の運用状況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　介護相談員派遣等事業による介護サービスの質の向上等と制度普及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　高齢者の地域生活の利便性を高める取組みに関する調査研究事業</w:t>
      </w:r>
    </w:p>
    <w:p>
      <w:pPr>
        <w:pStyle w:val="Normal"/>
        <w:autoSpaceDE w:val="false"/>
        <w:spacing w:lineRule="exact" w:line="300" w:before="0" w:after="60"/>
        <w:ind w:left="438" w:hanging="228"/>
        <w:jc w:val="left"/>
        <w:rPr/>
      </w:pP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その他上記に関連すると認められる調査研究事業　</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3-03-13T15:51:00Z</cp:lastPrinted>
  <dcterms:modified xsi:type="dcterms:W3CDTF">2013-03-14T08:49:00Z</dcterms:modified>
  <cp:revision>148</cp:revision>
  <dc:subject/>
  <dc:title>別紙様式</dc:title>
</cp:coreProperties>
</file>