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別紙様式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老健局総務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２３年度老人保健健康増進等事業の国庫補助協議（応募）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協議（応募）する。</w:t>
      </w:r>
    </w:p>
    <w:p>
      <w:pPr>
        <w:pStyle w:val="Normal"/>
        <w:suppressAutoHyphens w:val="true"/>
        <w:autoSpaceDE w:val="false"/>
        <w:spacing w:lineRule="exact" w:line="28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36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１．協議（応募）額　　　　　金　　　　　　　　　千円</w:t>
      </w:r>
    </w:p>
    <w:p>
      <w:pPr>
        <w:pStyle w:val="Normal"/>
        <w:suppressAutoHyphens w:val="true"/>
        <w:autoSpaceDE w:val="false"/>
        <w:ind w:firstLine="36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36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２．平成２３年度老人保健健康増進等事業国庫補助協議（応募）額調書（別紙１）</w:t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ind w:firstLine="360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３．法人の概況書（別紙２）</w:t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ind w:firstLine="360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４．事業の実施体制（別紙３）</w:t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left="835" w:hanging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５．平成２３年度老人保健健康増進等事業実施計画書及び国庫補助協議（応募）額</w:t>
      </w:r>
    </w:p>
    <w:p>
      <w:pPr>
        <w:pStyle w:val="Normal"/>
        <w:suppressAutoHyphens w:val="true"/>
        <w:autoSpaceDE w:val="false"/>
        <w:ind w:left="145"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内訳書（別紙４）</w:t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実施年間スケジュール表（別紙５</w:t>
      </w:r>
      <w:r>
        <w:rPr>
          <w:sz w:val="24"/>
        </w:rPr>
        <w:t>）</w:t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３年度歳入歳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支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抄本又はこれに相当する書類</w:t>
      </w:r>
    </w:p>
    <w:p>
      <w:pPr>
        <w:pStyle w:val="Normal"/>
        <w:spacing w:lineRule="exact" w:line="100"/>
        <w:ind w:lef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においては、①定款、寄付行為又はこれらに相当する規則等、②役員名簿、③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spacing w:lineRule="exact" w:line="100"/>
        <w:ind w:lef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事業内容について参考となる資料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4019550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等送付先住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〒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Century" w:cs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9.2pt;mso-wrap-distance-left:9.05pt;mso-wrap-distance-right:9.05pt;mso-wrap-distance-top:0pt;mso-wrap-distance-bottom:0pt;margin-top:3.2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通知等送付先住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〒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Century" w:cs="Centur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  <w:u w:val="single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832" w:firstLine="210"/>
        <w:rPr/>
      </w:pPr>
      <w:r>
        <w:rPr/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３年度老人保健健康増進等事業国庫補助協議額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法人名　　　　　　　　　　　　　　　　　　</w:t>
      </w:r>
    </w:p>
    <w:p>
      <w:pPr>
        <w:pStyle w:val="Normal"/>
        <w:spacing w:lineRule="exact" w:line="540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　　　　　　　　　　　　　　　　　 　　　　　 　     </w:t>
      </w:r>
      <w:r>
        <w:rPr/>
        <w:t>　　（単位：千円）</w:t>
      </w:r>
    </w:p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560"/>
        <w:gridCol w:w="2780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区分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実施目的・事業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国庫補助協議（応募）額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　　　計（　　　件）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法　人　の　概　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　　人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うち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法人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担当する業務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賃金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6510</wp:posOffset>
                </wp:positionV>
                <wp:extent cx="19621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3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年　　月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年　　月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４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平成２３年度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老人保健健康増進等事業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及び国庫補助協議額内訳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法人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氏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3802380" cy="2266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88"/>
                              <w:gridCol w:w="848"/>
                              <w:gridCol w:w="1952"/>
                              <w:gridCol w:w="9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区分（第１又は第２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区分番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85pt;mso-wrap-distance-left:7.1pt;mso-wrap-distance-right:7.1pt;mso-wrap-distance-top:0pt;mso-wrap-distance-bottom:0pt;margin-top:0.05pt;mso-position-vertical-relative:text;margin-left:177.6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88"/>
                        <w:gridCol w:w="848"/>
                        <w:gridCol w:w="1952"/>
                        <w:gridCol w:w="9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区分（第１又は第２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区分番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5040"/>
        <w:gridCol w:w="1425"/>
      </w:tblGrid>
      <w:tr>
        <w:trPr>
          <w:trHeight w:val="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99" w:hanging="38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［新規・継続（○○年度から）　　　事業の別］</w:t>
            </w:r>
          </w:p>
        </w:tc>
        <w:tc>
          <w:tcPr>
            <w:tcW w:w="6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新　　　規　　　　　・　　　　　継　　続 （　  年度から）　〕</w:t>
            </w:r>
          </w:p>
        </w:tc>
      </w:tr>
      <w:tr>
        <w:trPr>
          <w:trHeight w:val="12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事業実施目的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95"/>
                <w:kern w:val="0"/>
                <w:sz w:val="24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容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国庫補助協議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事業実施予定期間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から　平成　　年　　月　　日</w:t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4"/>
              </w:rPr>
              <w:t>事業実施予定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所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庫補助協議（応募）を行う理由（新規実施又は継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の必要性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  <w:sz w:val="24"/>
              </w:rPr>
              <w:t>事業の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7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及び活用方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1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4"/>
              </w:rPr>
              <w:t>（今後の展開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事業における過去３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の事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　（交付額）（実施年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76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年度における他の補助事業等への申請（応募）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添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</w:rPr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調　　査　　事　　業　　計　　画　　書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</w:rPr>
      </w:r>
    </w:p>
    <w:tbl>
      <w:tblPr>
        <w:tblW w:w="720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88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法人名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氏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57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1961"/>
        <w:gridCol w:w="7170"/>
      </w:tblGrid>
      <w:tr>
        <w:trPr>
          <w:trHeight w:val="77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調　　査　　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対象地区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調査対象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悉皆・抽出の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kern w:val="0"/>
                <w:sz w:val="24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悉皆・抽出）　※抽出の場合は抽出方法</w:t>
            </w:r>
          </w:p>
        </w:tc>
      </w:tr>
      <w:tr>
        <w:trPr>
          <w:trHeight w:val="69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調査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聞き取り、郵送等の方法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調査客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調　査　内　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主要調査事項及び内容）</w:t>
            </w:r>
          </w:p>
        </w:tc>
      </w:tr>
      <w:tr>
        <w:trPr>
          <w:trHeight w:val="77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査　時　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調査結果の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集計項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その他参考事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国庫補助協議額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4370</wp:posOffset>
                </wp:positionH>
                <wp:positionV relativeFrom="paragraph">
                  <wp:posOffset>62865</wp:posOffset>
                </wp:positionV>
                <wp:extent cx="2283460" cy="4597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5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都道府県、市町村又は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6.2pt;mso-wrap-distance-left:7.1pt;mso-wrap-distance-right:7.1pt;mso-wrap-distance-top:0pt;mso-wrap-distance-bottom:0pt;margin-top:4.95pt;mso-position-vertical-relative:text;margin-left:353.1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5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都道府県、市町村又は法人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843"/>
        <w:gridCol w:w="6237"/>
      </w:tblGrid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対象経費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37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7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　　　　算　　　　内　　　　訳</w:t>
            </w:r>
          </w:p>
        </w:tc>
      </w:tr>
      <w:tr>
        <w:trPr>
          <w:trHeight w:val="114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（国庫補助協議額　　　　　　　　　　　　千円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extDirection w:val="lrTb"/>
          <w:docGrid w:type="default" w:linePitch="316" w:charSpace="204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年間スケジュール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" w:firstLine="936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都道府県、市町村又は法人名　　　　　　　　　　　　　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340"/>
        <w:gridCol w:w="2340"/>
        <w:gridCol w:w="216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３年４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</w:t>
            </w:r>
          </w:p>
        </w:tc>
      </w:tr>
      <w:tr>
        <w:trPr>
          <w:trHeight w:val="2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38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４年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38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11-03-23T17:38:00Z</cp:lastPrinted>
  <dcterms:modified xsi:type="dcterms:W3CDTF">2011-09-09T06:30:00Z</dcterms:modified>
  <cp:revision>114</cp:revision>
  <dc:subject/>
  <dc:title>別紙様式</dc:title>
</cp:coreProperties>
</file>