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意見提出様式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賃金構造基本統計調査の調査対象職種の見直しに関する意見募集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274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法人又は団体の場合は法人又は団体名及び担当者の氏名】</w:t>
            </w:r>
          </w:p>
        </w:tc>
        <w:tc>
          <w:tcPr>
            <w:tcW w:w="6521" w:type="dxa"/>
            <w:tcBorders>
              <w:top w:val="single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</w:tr>
      <w:tr>
        <w:trPr>
          <w:trHeight w:val="623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・役職等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0" w:hRule="atLeast"/>
        </w:trPr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御意見の内容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9" w:hRule="atLeast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御意見の理由</w:t>
            </w:r>
          </w:p>
        </w:tc>
        <w:tc>
          <w:tcPr>
            <w:tcW w:w="6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9" w:hRule="atLeast"/>
        </w:trPr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金構造基本統計調査の職種別データを御利用いただいている場合は、その内容についてお聞かせください。</w:t>
            </w:r>
          </w:p>
        </w:tc>
        <w:tc>
          <w:tcPr>
            <w:tcW w:w="6521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3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7-08-30T05:27:00Z</dcterms:modified>
  <cp:revision>8</cp:revision>
  <dc:subject/>
  <dc:title/>
</cp:coreProperties>
</file>