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「医師臨床研修制度に係る報告書（案）」へのご意見募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20"/>
        <w:rPr/>
      </w:pPr>
      <w:r>
        <w:rPr/>
        <w:t>このたびは、「医師臨床研修制度に係る報告書（案）」にご意見を提出いただき、ありがとうございます。以下の要領に沿ってご意見を提出いただきますよう、よろしくお願いします。</w:t>
      </w:r>
    </w:p>
    <w:p>
      <w:pPr>
        <w:pStyle w:val="TextBodyIndent"/>
        <w:spacing w:lineRule="exact" w:line="420"/>
        <w:rPr/>
      </w:pPr>
      <w:r>
        <w:rPr/>
        <w:t>なお、個人として意見を提出する場合は（１）に、団体として意見を提出する場合は（２）に必ず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１）ご自身の属性について</w:t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年齢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48895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２０歳未満　　２．２０歳～３９歳　　３．４０歳～６４歳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４．６５歳～７４歳　　５．７５歳以上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５０代　　　　６．６０代　　７．７０歳以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pt;height:43.35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２０歳未満　　２．２０歳～３９歳　　３．４０歳～６４歳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４．６５歳～７４歳　　５．７５歳以上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５．５０代　　　　６．６０代　　７．７０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性別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ind w:firstLine="9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女性　２．男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女性　２．男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③</w:t>
      </w:r>
      <w:r>
        <w:rPr>
          <w:b/>
          <w:bCs/>
        </w:rPr>
        <w:t>職業：</w:t>
      </w:r>
      <w:r>
        <w:rPr>
          <w:u w:val="single"/>
        </w:rPr>
        <w:t>　　　　</w:t>
      </w:r>
      <w:r>
        <w:rPr/>
        <w:t>（※　下記より対応する番号をご記入ください。）</w:t>
      </w:r>
    </w:p>
    <w:p>
      <w:pPr>
        <w:pStyle w:val="Normal"/>
        <w:ind w:firstLine="1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-6350</wp:posOffset>
                </wp:positionV>
                <wp:extent cx="4965700" cy="241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＜医療関係者以外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１．会社員　　　　　　  ２．会社役員　　　　３．自営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４．公務員　　　 　　　 ５．教員　　　　　　６．社会福祉関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７．パート・アルバイト  ８．学生　　　　　　９．無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＜医療関係者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医療機関経営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医療機関職員（医療事務）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医師（勤務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医師（開業）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歯科医師（勤務）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歯科医師（開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看護師　　　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准看護師　　　　   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保健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 xml:space="preserve">．助産師　　　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薬剤師（薬局勤務）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薬剤師（病院勤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</w:rPr>
                              <w:t>．その他医療関係職種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pt;height:190pt;mso-wrap-distance-left:9.05pt;mso-wrap-distance-right:9.05pt;mso-wrap-distance-top:0pt;mso-wrap-distance-bottom:0pt;margin-top:-0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＜医療関係者以外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１．会社員　　　　　　  ２．会社役員　　　　３．自営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４．公務員　　　 　　　 ５．教員　　　　　　６．社会福祉関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７．パート・アルバイト  ８．学生　　　　　　９．無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＜医療関係者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医療機関経営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医療機関職員（医療事務）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医師（勤務）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医師（開業）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歯科医師（勤務）  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歯科医師（開業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看護師　　　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准看護師　　　　   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保健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 xml:space="preserve">．助産師　　　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薬剤師（薬局勤務）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薬剤師（病院勤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</w:rPr>
                        <w:t>．その他医療関係職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  <w:t>（２）団体名：　　　　　　　　　　　　　　　　　　</w:t>
      </w:r>
    </w:p>
    <w:p>
      <w:pPr>
        <w:pStyle w:val="Normal"/>
        <w:rPr/>
      </w:pPr>
      <w:r>
        <w:rPr>
          <w:b/>
          <w:bCs/>
        </w:rPr>
        <w:t>　　　　　　　　　　　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３）ご意見について</w:t>
      </w:r>
      <w:r>
        <w:rPr/>
        <w:t>（※　記入の方法は、参考例を参照ください。）</w:t>
      </w:r>
    </w:p>
    <w:p>
      <w:pPr>
        <w:pStyle w:val="Normal"/>
        <w:spacing w:lineRule="exact" w:line="420" w:before="0" w:after="90"/>
        <w:ind w:firstLine="281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rFonts w:ascii="ＭＳ ゴシック;MS Gothic" w:hAnsi="ＭＳ ゴシック;MS Gothic" w:cs="ＭＳ ゴシック;MS Gothic"/>
          <w:b/>
          <w:bCs/>
        </w:rPr>
        <w:t>　ご意見を提出される</w:t>
      </w:r>
      <w:r>
        <w:rPr/>
        <w:t>点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9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項目番号：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内　容　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について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90"/>
        <w:ind w:firstLine="396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rFonts w:ascii="ＭＳ ゴシック;MS Gothic" w:hAnsi="ＭＳ ゴシック;MS Gothic" w:cs="ＭＳ ゴシック;MS Gothic"/>
          <w:b/>
          <w:bCs/>
        </w:rPr>
        <w:t>　ご意見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34925</wp:posOffset>
                </wp:positionV>
                <wp:extent cx="5419090" cy="686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40.7pt;mso-wrap-distance-left:9.05pt;mso-wrap-distance-right:9.05pt;mso-wrap-distance-top:0pt;mso-wrap-distance-bottom:0pt;margin-top:2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spacing w:lineRule="exact" w: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参考：記入例</w:t>
      </w:r>
    </w:p>
    <w:p>
      <w:pPr>
        <w:pStyle w:val="Normal"/>
        <w:spacing w:lineRule="exact" w: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例：臨床研修病院の体制等の充実について［臨床研修病院の指定基準の改善］にご意見をいただく場合</w:t>
      </w:r>
    </w:p>
    <w:p>
      <w:pPr>
        <w:pStyle w:val="Normal"/>
        <w:spacing w:lineRule="exact" w:line="420" w:before="0" w:after="90"/>
        <w:ind w:firstLine="155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rFonts w:ascii="ＭＳ ゴシック;MS Gothic" w:hAnsi="ＭＳ ゴシック;MS Gothic" w:cs="ＭＳ ゴシック;MS Gothic"/>
          <w:b/>
          <w:bCs/>
        </w:rPr>
        <w:t>　ご意見を提出される</w:t>
      </w:r>
      <w:r>
        <w:rPr/>
        <w:t>点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99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項目番号：</w:t>
            </w:r>
            <w:r>
              <w:rPr>
                <w:u w:val="single"/>
              </w:rPr>
              <w:t>４［臨床研修病院の指定基準の改善］（２）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left="1700" w:hanging="1680"/>
              <w:rPr/>
            </w:pPr>
            <w:r>
              <w:rPr>
                <w:rFonts w:cs="ＭＳ ゴシック;MS Gothic" w:ascii="ＭＳ ゴシック;MS Gothic" w:hAnsi="ＭＳ ゴシック;MS Gothic"/>
              </w:rPr>
              <w:t>◆</w:t>
            </w:r>
            <w:r>
              <w:rPr>
                <w:b/>
                <w:bCs/>
              </w:rPr>
              <w:t>内　容　：　</w:t>
            </w:r>
            <w:r>
              <w:rPr>
                <w:bCs/>
                <w:u w:val="single"/>
              </w:rPr>
              <w:t>臨床研修病院の指定基準の改善の今後の対応について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90"/>
        <w:ind w:firstLine="118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rFonts w:ascii="ＭＳ ゴシック;MS Gothic" w:hAnsi="ＭＳ ゴシック;MS Gothic" w:cs="ＭＳ ゴシック;MS Gothic"/>
          <w:b/>
          <w:bCs/>
        </w:rPr>
        <w:t>　ご意見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34925</wp:posOffset>
                </wp:positionV>
                <wp:extent cx="5419090" cy="652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ご意見をご自由に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13.7pt;mso-wrap-distance-left:9.05pt;mso-wrap-distance-right:9.05pt;mso-wrap-distance-top:0pt;mso-wrap-distance-bottom:0pt;margin-top:2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</w:rPr>
                        <w:t>　ご意見をご自由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ＭＳ ゴシック;MS Gothic" w:hAnsi="ＭＳ ゴシック;MS Gothic" w:cs="ＭＳ ゴシック;MS Gothic"/>
        <w:szCs w:val="28"/>
        <w:bdr w:val="single" w:sz="4" w:space="0" w:color="000000"/>
      </w:rPr>
    </w:pPr>
    <w:r>
      <w:rPr>
        <w:rFonts w:cs="ＭＳ ゴシック;MS Gothic" w:ascii="ＭＳ ゴシック;MS Gothic" w:hAnsi="ＭＳ ゴシック;MS Gothic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3:00Z</dcterms:created>
  <dc:creator>厚生労働省本省</dc:creator>
  <dc:description/>
  <cp:keywords/>
  <dc:language>en-US</dc:language>
  <cp:lastModifiedBy>厚生労働省ネットワークシステム</cp:lastModifiedBy>
  <cp:lastPrinted>2007-11-15T16:17:00Z</cp:lastPrinted>
  <dcterms:modified xsi:type="dcterms:W3CDTF">2007-11-15T07:19:00Z</dcterms:modified>
  <cp:revision>9</cp:revision>
  <dc:subject/>
  <dc:title>「医療提供体制の改革に関する主な論点」へのご意見募集</dc:title>
</cp:coreProperties>
</file>