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別紙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御意見提出用様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]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タテ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意見は全体で２枚以内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2340" w:hRule="atLeast"/>
        </w:trPr>
        <w:tc>
          <w:tcPr>
            <w:tcW w:w="9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今後の男女雇用機会均等対策に関する意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個人の氏名又は団体の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　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I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個人又は団体の別に応じ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に記入して下さい。</w:t>
            </w:r>
          </w:p>
          <w:p>
            <w:pPr>
              <w:pStyle w:val="Normal"/>
              <w:ind w:firstLine="27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個人</w:t>
            </w:r>
          </w:p>
          <w:p>
            <w:pPr>
              <w:pStyle w:val="Normal"/>
              <w:overflowPunct w:val="false"/>
              <w:ind w:firstLine="544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性別：１）男  ２）女</w:t>
            </w:r>
          </w:p>
          <w:p>
            <w:pPr>
              <w:pStyle w:val="Normal"/>
              <w:ind w:firstLine="54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年齢：１）１０代　２）２０代　３）３０代　４）４０代　５）５０代　６）６０代以上</w:t>
            </w:r>
          </w:p>
          <w:p>
            <w:pPr>
              <w:pStyle w:val="Normal"/>
              <w:ind w:firstLine="54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職業：１）民間労働者 ２）国家公務員 ３）地方公務員 ４）無職 ５）自営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overflowPunct w:val="false"/>
              <w:ind w:firstLine="27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団体</w:t>
            </w:r>
          </w:p>
          <w:p>
            <w:pPr>
              <w:pStyle w:val="Normal"/>
              <w:ind w:left="54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）労働組合（民間労働者）　２）労働組合（国家公務員）　３）労働組合（地方公務員）　４）労働組合〔中央労働団体（地方組織を含む）〕　５）企業　６）使用者団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７）女性団体　８）他の任意団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II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意見内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下記項目のうち、該当する箇所に記入してください。）</w:t>
            </w:r>
          </w:p>
          <w:p>
            <w:pPr>
              <w:pStyle w:val="Normal"/>
              <w:ind w:firstLine="40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0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男女雇用機会均等の確保について</w:t>
            </w:r>
          </w:p>
          <w:p>
            <w:pPr>
              <w:pStyle w:val="Normal"/>
              <w:ind w:firstLine="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女双方に対する差別の禁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</w:p>
          <w:p>
            <w:pPr>
              <w:pStyle w:val="Normal"/>
              <w:ind w:firstLine="544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妊娠・出産等を理由とする不利益取扱いの禁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間接差別の禁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差別禁止の内容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ポジティブ・アクションの効果的推進方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セクシュアルハラスメント対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男女雇用機会均等の実効性の確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0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女性保護、母性保護について</w:t>
            </w:r>
          </w:p>
          <w:p>
            <w:pPr>
              <w:pStyle w:val="Normal"/>
              <w:ind w:firstLine="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性の坑内労働禁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母性保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AndChars" w:linePitch="32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17:00Z</dcterms:created>
  <dc:creator>厚生労働省ネットワークシステム</dc:creator>
  <dc:description/>
  <cp:keywords/>
  <dc:language>en-US</dc:language>
  <cp:lastModifiedBy>厚生労働省ネットワークシステム</cp:lastModifiedBy>
  <cp:lastPrinted>2005-07-25T17:38:00Z</cp:lastPrinted>
  <dcterms:modified xsi:type="dcterms:W3CDTF">2005-07-27T15:46:00Z</dcterms:modified>
  <cp:revision>24</cp:revision>
  <dc:subject/>
  <dc:title>（別紙２）</dc:title>
</cp:coreProperties>
</file>