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丸ゴシック体Ｍ;ＭＳ ゴシック" w:hAnsi="EPSON 丸ゴシック体Ｍ;ＭＳ ゴシック" w:eastAsia="EPSON 丸ゴシック体Ｍ;ＭＳ ゴシック"/>
          <w:b/>
          <w:b/>
          <w:sz w:val="24"/>
        </w:rPr>
      </w:pPr>
      <w:r>
        <w:rPr>
          <w:rFonts w:ascii="EPSON 丸ゴシック体Ｍ;ＭＳ ゴシック" w:hAnsi="EPSON 丸ゴシック体Ｍ;ＭＳ ゴシック" w:eastAsia="EPSON 丸ゴシック体Ｍ;ＭＳ ゴシック"/>
          <w:b/>
          <w:sz w:val="24"/>
        </w:rPr>
        <w:t>カネミ油症に係る健康実態調査解析方法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398145</wp:posOffset>
                </wp:positionV>
                <wp:extent cx="70802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別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0.1pt;mso-wrap-distance-left:9.05pt;mso-wrap-distance-right:9.05pt;mso-wrap-distance-top:0pt;mso-wrap-distance-bottom:0pt;margin-top:-31.35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別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/>
          <w:b/>
          <w:b/>
          <w:sz w:val="24"/>
        </w:rPr>
      </w:pPr>
      <w:r>
        <w:rPr>
          <w:rFonts w:eastAsia="EPSON 丸ゴシック体Ｍ;ＭＳ ゴシック" w:ascii="EPSON 丸ゴシック体Ｍ;ＭＳ ゴシック" w:hAnsi="EPSON 丸ゴシック体Ｍ;ＭＳ ゴシック"/>
          <w:b/>
          <w:sz w:val="24"/>
        </w:rPr>
      </w:r>
    </w:p>
    <w:p>
      <w:pPr>
        <w:pStyle w:val="Normal"/>
        <w:jc w:val="center"/>
        <w:rPr>
          <w:rFonts w:ascii="EPSON 丸ゴシック体Ｍ;ＭＳ ゴシック" w:hAnsi="EPSON 丸ゴシック体Ｍ;ＭＳ ゴシック" w:eastAsia="EPSON 丸ゴシック体Ｍ;ＭＳ ゴシック"/>
          <w:b/>
          <w:b/>
          <w:sz w:val="24"/>
        </w:rPr>
      </w:pPr>
      <w:r>
        <w:rPr>
          <w:rFonts w:eastAsia="EPSON 丸ゴシック体Ｍ;ＭＳ ゴシック" w:ascii="EPSON 丸ゴシック体Ｍ;ＭＳ ゴシック" w:hAnsi="EPSON 丸ゴシック体Ｍ;ＭＳ ゴシック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943"/>
        <w:gridCol w:w="237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提案者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：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属：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所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ＦＡＸ番号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</w:tr>
      <w:tr>
        <w:trPr>
          <w:trHeight w:val="13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仮説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重要性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療領域への寄与、研究の発展性、社会的意義等についてご記入ください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交絡因子、その他の留意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解析を行う場合の留意すべき点をご記入ください。</w:t>
            </w:r>
          </w:p>
        </w:tc>
      </w:tr>
      <w:tr>
        <w:trPr>
          <w:trHeight w:val="1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解析方法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則として本提案書のままで、懇談会で議論し、解析委託業者に解析依頼を行いますので、できるだけ具体的に方法を記載してください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965"/>
        <w:gridCol w:w="7594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照文献リスト：上記内容について、根拠となる関連論文の主要なものをお示しください。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タイト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著者、所属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, Vol. Page, Year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要（対象、人数、調査方法、結果、評価）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タイト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著者、所属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, Vol. Page, Year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要（対象、人数、調査方法、結果、評価）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タイト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著者、所属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, Vol. Page, Year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要（対象、人数、調査方法、結果、評価）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965"/>
        <w:gridCol w:w="7594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タイト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著者、所属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, Vol. Page, Year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要（対象、人数、調査方法、結果、評価）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タイト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著者、所属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, Vol. Page, Year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要（対象、人数、調査方法、結果、評価）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タイト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著者、所属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, Vol. Page, Year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要（対象、人数、調査方法、結果、評価）</w:t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6</w:t>
      </w:r>
      <w:r>
        <w:rPr/>
        <w:t>つ以上ある場合は、コピー＆ペーストで記入欄を作成下さい）</w:t>
      </w:r>
    </w:p>
    <w:sectPr>
      <w:footerReference w:type="default" r:id="rId2"/>
      <w:type w:val="nextPage"/>
      <w:pgSz w:w="11906" w:h="16838"/>
      <w:pgMar w:left="1021" w:right="1021" w:gutter="0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82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8:00Z</dcterms:created>
  <dc:creator>MASHO</dc:creator>
  <dc:description/>
  <cp:keywords/>
  <dc:language>en-US</dc:language>
  <cp:lastModifiedBy>厚生労働省ネットワークシステム</cp:lastModifiedBy>
  <cp:lastPrinted>2009-07-27T22:26:00Z</cp:lastPrinted>
  <dcterms:modified xsi:type="dcterms:W3CDTF">2009-07-27T13:26:00Z</dcterms:modified>
  <cp:revision>4</cp:revision>
  <dc:subject/>
  <dc:title>小児環境保健疫学調査で検証すべき仮説（提案）（案）</dc:title>
</cp:coreProperties>
</file>