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主事の養成</w:t>
            </w:r>
          </w:p>
          <w:p>
            <w:pPr>
              <w:pStyle w:val="Style19"/>
              <w:ind w:left="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援護局</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基盤課長 定塚由美子</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昭和</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hanging="0"/>
              <w:rPr/>
            </w:pP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の生活保護法の成立により、国民最低生活保障を受ける権利が具体的に法定された。</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活保護法の施行に際して、地方公共団体の職員である社会福祉主事に生活保護の実施にあたらせることで、国民の最低生活保障の権限を明らかにし、併せて専門的技術を用いた援助により、社会福祉の増進を図ろうとするも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210" w:hanging="210"/>
              <w:rPr/>
            </w:pPr>
            <w:r>
              <w:rPr>
                <w:rFonts w:ascii="ＭＳ ゴシック;MS Gothic" w:hAnsi="ＭＳ ゴシック;MS Gothic" w:cs="ＭＳ ゴシック;MS Gothic" w:eastAsia="ＭＳ ゴシック;MS Gothic"/>
                <w:szCs w:val="21"/>
              </w:rPr>
              <w:t>・社会福祉主事養成施設を指定する。</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pPr>
            <w:r>
              <w:rPr>
                <w:rFonts w:ascii="ＭＳ ゴシック;MS Gothic" w:hAnsi="ＭＳ ゴシック;MS Gothic" w:cs="ＭＳ ゴシック;MS Gothic" w:eastAsia="ＭＳ ゴシック;MS Gothic"/>
                <w:szCs w:val="21"/>
              </w:rPr>
              <w:t>　指定基準を満たした養成施設で社会福祉主事を養成することを目的とす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サービスを支える人材養成、利用者保護等の基盤整備を図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p>
            <w:pPr>
              <w:pStyle w:val="Style19"/>
              <w:tabs>
                <w:tab w:val="clear" w:pos="840"/>
                <w:tab w:val="right" w:pos="7560"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指定件数課程</w:t>
            </w:r>
          </w:p>
          <w:p>
            <w:pPr>
              <w:pStyle w:val="Style19"/>
              <w:tabs>
                <w:tab w:val="clear" w:pos="840"/>
                <w:tab w:val="right" w:pos="7560"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主事養成施設　　</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課程</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からの指定等に基づき特定の事務・事業を実施する法人に係る規制の新設審査及び国の関与等の透明化・合理化のための基準」（平成１８年８月１５日閣議決定）に基づき、事務・事業の定期的検証を行っているほか、指定、登録等の基準、指定、登録等を受けた法人に係る事項等をインターネットで公開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必要性</w:t>
            </w:r>
          </w:p>
          <w:p>
            <w:pPr>
              <w:pStyle w:val="Style19"/>
              <w:ind w:left="278" w:hanging="420"/>
              <w:rPr/>
            </w:pPr>
            <w:r>
              <w:rPr>
                <w:rFonts w:ascii="ＭＳ ゴシック;MS Gothic" w:hAnsi="ＭＳ ゴシック;MS Gothic" w:cs="ＭＳ ゴシック;MS Gothic" w:eastAsia="ＭＳ ゴシック;MS Gothic"/>
                <w:szCs w:val="21"/>
              </w:rPr>
              <w:t>　　　生活保護法などの現業業務に的確に対応する能力が求められる中で、福祉事務所現業員等に必要な専門職として、社会福祉主事を養成・確保していく必要が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妥当性</w:t>
            </w:r>
          </w:p>
          <w:p>
            <w:pPr>
              <w:pStyle w:val="Style19"/>
              <w:ind w:left="278" w:hanging="420"/>
              <w:rPr/>
            </w:pPr>
            <w:r>
              <w:rPr>
                <w:rFonts w:ascii="ＭＳ ゴシック;MS Gothic" w:hAnsi="ＭＳ ゴシック;MS Gothic" w:cs="ＭＳ ゴシック;MS Gothic" w:eastAsia="ＭＳ ゴシック;MS Gothic"/>
                <w:szCs w:val="21"/>
              </w:rPr>
              <w:t>　　　生活保護法などの現業業務に的確に対応する能力が求められる中で、福祉事務所現業員等に必要な専門職として、社会福祉主事を養成・確保していくことは妥当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有効性</w:t>
            </w:r>
          </w:p>
          <w:p>
            <w:pPr>
              <w:pStyle w:val="Style19"/>
              <w:ind w:left="277" w:hanging="277"/>
              <w:rPr/>
            </w:pPr>
            <w:r>
              <w:rPr>
                <w:rFonts w:ascii="ＭＳ ゴシック;MS Gothic" w:hAnsi="ＭＳ ゴシック;MS Gothic" w:cs="ＭＳ ゴシック;MS Gothic" w:eastAsia="ＭＳ ゴシック;MS Gothic"/>
                <w:szCs w:val="21"/>
              </w:rPr>
              <w:t>　　 生活保護法などの現業業務に的確に対応する能力が求められる中で、福祉事務所現業員等に必要な専門職として、社会福祉主事を養成・確保していくことは有効であ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420" w:hanging="420"/>
              <w:rPr/>
            </w:pPr>
            <w:r>
              <w:rPr>
                <w:rFonts w:ascii="ＭＳ ゴシック;MS Gothic" w:hAnsi="ＭＳ ゴシック;MS Gothic" w:cs="ＭＳ ゴシック;MS Gothic" w:eastAsia="ＭＳ ゴシック;MS Gothic"/>
                <w:szCs w:val="21"/>
              </w:rPr>
              <w:t>　　　福祉事務所現業員等に必要な専門職としての社会福祉主事の養成は、指定基準を満たした養成施設として適切な施設で実施する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74" w:hanging="178"/>
              <w:rPr/>
            </w:pPr>
            <w:r>
              <w:rPr>
                <w:rFonts w:ascii="ＭＳ ゴシック;MS Gothic" w:hAnsi="ＭＳ ゴシック;MS Gothic" w:cs="ＭＳ ゴシック;MS Gothic" w:eastAsia="ＭＳ ゴシック;MS Gothic"/>
                <w:szCs w:val="21"/>
              </w:rPr>
              <w:t>　　社会福祉主事養成施設の指定基準は、有識者による検討会の報告を踏まえ策定している。</w:t>
            </w:r>
          </w:p>
          <w:p>
            <w:pPr>
              <w:pStyle w:val="Style19"/>
              <w:ind w:left="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地方厚生（支）局長は、指定養成機関の教育の内容、施設、設備その他が、指定基準に照らして適当である場合に、指定を行うもので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77" w:hanging="277"/>
              <w:rPr/>
            </w:pPr>
            <w:r>
              <w:rPr>
                <w:rFonts w:ascii="ＭＳ ゴシック;MS Gothic" w:hAnsi="ＭＳ ゴシック;MS Gothic" w:cs="ＭＳ ゴシック;MS Gothic" w:eastAsia="ＭＳ ゴシック;MS Gothic"/>
                <w:szCs w:val="21"/>
              </w:rPr>
              <w:t>　　 専門職の資格としての社会福祉主事の養成は、指定基準を満たした養成施設として適切な施設で実施する必要がある。</w:t>
            </w:r>
          </w:p>
          <w:p>
            <w:pPr>
              <w:pStyle w:val="Style19"/>
              <w:ind w:left="474" w:hanging="565"/>
              <w:rPr/>
            </w:pPr>
            <w:r>
              <w:rPr>
                <w:rFonts w:ascii="ＭＳ ゴシック;MS Gothic" w:hAnsi="ＭＳ ゴシック;MS Gothic" w:cs="ＭＳ ゴシック;MS Gothic" w:eastAsia="ＭＳ ゴシック;MS Gothic"/>
                <w:szCs w:val="21"/>
              </w:rPr>
              <w:t>　　　今後とも、専門的技術を持った社会福祉主事の養成を行っていく。</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pPr>
      <w:r>
        <w:br w:type="page"/>
      </w:r>
      <w:r>
        <w:rPr/>
        <w:t>別紙</w:t>
      </w:r>
    </w:p>
    <w:tbl>
      <w:tblPr>
        <w:tblW w:w="10252" w:type="dxa"/>
        <w:jc w:val="left"/>
        <w:tblInd w:w="82" w:type="dxa"/>
        <w:tblLayout w:type="fixed"/>
        <w:tblCellMar>
          <w:top w:w="0" w:type="dxa"/>
          <w:left w:w="99" w:type="dxa"/>
          <w:bottom w:w="0" w:type="dxa"/>
          <w:right w:w="99" w:type="dxa"/>
        </w:tblCellMar>
      </w:tblPr>
      <w:tblGrid>
        <w:gridCol w:w="698"/>
        <w:gridCol w:w="2720"/>
        <w:gridCol w:w="3259"/>
        <w:gridCol w:w="2498"/>
        <w:gridCol w:w="1077"/>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bookmarkStart w:id="0" w:name="RANGE!A1%3AE60"/>
            <w:bookmarkEnd w:id="0"/>
            <w:r>
              <w:rPr>
                <w:rFonts w:ascii="ＭＳ ゴシック;MS Gothic" w:hAnsi="ＭＳ ゴシック;MS Gothic" w:cs="ＭＳ Ｐゴシック" w:eastAsia="ＭＳ ゴシック;MS Gothic"/>
                <w:kern w:val="0"/>
                <w:sz w:val="20"/>
                <w:szCs w:val="20"/>
              </w:rPr>
              <w:t>番号</w:t>
            </w:r>
          </w:p>
        </w:tc>
        <w:tc>
          <w:tcPr>
            <w:tcW w:w="2720" w:type="dxa"/>
            <w:tcBorders>
              <w:top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校名</w:t>
            </w:r>
          </w:p>
        </w:tc>
        <w:tc>
          <w:tcPr>
            <w:tcW w:w="3259" w:type="dxa"/>
            <w:tcBorders>
              <w:top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課程名</w:t>
            </w:r>
          </w:p>
        </w:tc>
        <w:tc>
          <w:tcPr>
            <w:tcW w:w="2498" w:type="dxa"/>
            <w:tcBorders>
              <w:top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tc>
        <w:tc>
          <w:tcPr>
            <w:tcW w:w="1077" w:type="dxa"/>
            <w:tcBorders>
              <w:top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講年度</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1</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札幌社会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保育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1-512-1321</w:t>
              <w:br/>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512-2438</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2</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2</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学校日本福祉学院</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社会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1-853-230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853-2313</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3</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旭川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介護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66-82-3566</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82-3846</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4</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学校北海道福祉大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社会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1-272-6070</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72-6075</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5</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北海道福祉教育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課程介護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43-22-7722</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2-7723</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6</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函館臨床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介護福祉士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38-43-1177</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43-4111</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7</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函館臨床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社会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38-43-1177</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43-4111</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8</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北海道環境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66-82-4520</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82-4521</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9</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札幌心療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精神保健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1-643-824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643-8292</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0</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仙台医療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2-217-8877</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1</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仙台保健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2-221-1344</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2</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北文化学園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2-233-333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3</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秋田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福祉関係専門課程福祉専門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8-831-0294</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837-9520</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4</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島介護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43-22-7777</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5</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郡山健康科学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4-936-7784</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6</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央福祉医療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85-28-294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8-2940</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7</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洋パラメディカル学院</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社会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8-681-130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681-1304</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8</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埼玉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科（昼）</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8-649-233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649-2305</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19</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江戸川大学総合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社会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7155-269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155-3662</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7</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0</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松山学園松山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昼間福祉専門課程介護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7-392-221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92-2213</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1</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学校新国際福祉カレッジ</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専門課程介護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3-432-2797(432-9743)</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2</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社会事業大学通信教育科</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主事養成課程</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24-96-3207</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92-6819</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3</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京福祉保育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専門課程介護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987-5611(3987-8403)</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7</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4</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教育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教育専門課程社会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982-2511(3982-5133)</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3</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5</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町田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専門課程総合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2-722-0313</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22-0515</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6</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京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専門課程社会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804-1515(5658-260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7</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京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専門課程医療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804-1515(5658-260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8</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ＹＭＣＡ健康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介護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6-223-144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23-2101</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29</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神奈川社会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社会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63-30-323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0-6595</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30</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国社会福祉協議会中央福祉学院</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主事資格認定通信課程</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68-58-135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58-1356</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31</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ＹＭＣＡ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4-932-2015</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32</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医療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社会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5-261-0383</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61-0390</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33</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北陸福祉保育専門学院</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社会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58-32-0288</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34</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静岡福祉医療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合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4-2800173</w:t>
              <w:br/>
              <w:t>(280-0174)</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35</w:t>
            </w:r>
          </w:p>
        </w:tc>
        <w:tc>
          <w:tcPr>
            <w:tcW w:w="2720" w:type="dxa"/>
            <w:tcBorders>
              <w:bottom w:val="single" w:sz="4" w:space="0" w:color="000000"/>
              <w:right w:val="single" w:sz="4" w:space="0" w:color="000000"/>
            </w:tcBorders>
            <w:shd w:fill="FFFFFF" w:val="clear"/>
            <w:vAlign w:val="center"/>
          </w:tcPr>
          <w:p>
            <w:pPr>
              <w:pStyle w:val="Normal"/>
              <w:widowControl/>
              <w:ind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福井県医療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間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76-52-553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36</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医療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心理メディカル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5-644-1000(644-1933)</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37</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医療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課程医療福祉科精神保健福祉専攻</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5-644-1000(644-1933)</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38</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医療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メディカル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5-644-1000(644-1933)</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39</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南海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専門課程総合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22-62-1094</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61-7886</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0</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教育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幼児教育学科第一部子ども福祉コース</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6719-0001(6714-801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1</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キリスト教社会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児童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5-962-111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962-9001</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2</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医療技術学園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療福祉心理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6354-2501(6358-7945)</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3</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国際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保健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6771-4188(6771-4162)</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4</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医療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医療福祉管理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6393-2288(6392-812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5</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摂津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合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26-54-240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6</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姫路福祉保育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専門課程介護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92-81-055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81-0555</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7</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神戸医療福祉専門学校須磨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専門課程社会福祉士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8-742-0294</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42-2021</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8</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広島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82-823-0110</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822-8227</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9</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ＩＧＬ健康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82-838-333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838-3877</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50</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ぬき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877-21-8500(21-8855)</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51</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岡介護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42-73-5666</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3-5678</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52</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ＩＬＰお茶の水医療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ソーシャルワーク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2-731-742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31-7422</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53</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共生館国際福祉医療カレッジ</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専門課程社会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42-38-0200</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7-2878</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54</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麻生医療福祉専門学校福岡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ソ－シャルワ－カ－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2-415-2294(482-5298)</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55</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麻生医療福祉＆観光カレッジ</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社会福祉専門課程ソーシャルワーカー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3-882-0001(882-0012)</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56</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熊本社会福祉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6-340-007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40-0072</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57</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宮崎医療管理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専門課程社会福祉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85-86-227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86-2273</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3</w:t>
            </w:r>
            <w:r>
              <w:rPr>
                <w:rFonts w:ascii="ＭＳ ゴシック;MS Gothic" w:hAnsi="ＭＳ ゴシック;MS Gothic" w:cs="ＭＳ Ｐゴシック" w:eastAsia="ＭＳ ゴシック;MS Gothic"/>
                <w:kern w:val="0"/>
                <w:sz w:val="20"/>
                <w:szCs w:val="20"/>
              </w:rPr>
              <w:t>年</w:t>
            </w:r>
          </w:p>
        </w:tc>
      </w:tr>
      <w:tr>
        <w:trPr>
          <w:trHeight w:val="227" w:hRule="atLeast"/>
        </w:trPr>
        <w:tc>
          <w:tcPr>
            <w:tcW w:w="69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58</w:t>
            </w:r>
          </w:p>
        </w:tc>
        <w:tc>
          <w:tcPr>
            <w:tcW w:w="272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ソーシャルワーク専門学校</w:t>
            </w:r>
          </w:p>
        </w:tc>
        <w:tc>
          <w:tcPr>
            <w:tcW w:w="3259"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社会福祉学科</w:t>
            </w:r>
          </w:p>
        </w:tc>
        <w:tc>
          <w:tcPr>
            <w:tcW w:w="249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8-933-8788</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933-2477</w:t>
            </w:r>
            <w:r>
              <w:rPr>
                <w:rFonts w:ascii="ＭＳ ゴシック;MS Gothic" w:hAnsi="ＭＳ ゴシック;MS Gothic" w:cs="ＭＳ Ｐゴシック" w:eastAsia="ＭＳ ゴシック;MS Gothic"/>
                <w:kern w:val="0"/>
                <w:sz w:val="20"/>
                <w:szCs w:val="20"/>
              </w:rPr>
              <w:t>）</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年</w:t>
            </w:r>
          </w:p>
        </w:tc>
      </w:tr>
    </w:tbl>
    <w:p>
      <w:pPr>
        <w:pStyle w:val="Normal"/>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17:00Z</dcterms:created>
  <dc:creator>政策評価官室</dc:creator>
  <dc:description/>
  <cp:keywords/>
  <dc:language>en-US</dc:language>
  <cp:lastModifiedBy>厚生労働省ネットワークシステム</cp:lastModifiedBy>
  <cp:lastPrinted>2012-05-01T19:31:00Z</cp:lastPrinted>
  <dcterms:modified xsi:type="dcterms:W3CDTF">2012-05-01T10:32:00Z</dcterms:modified>
  <cp:revision>7</cp:revision>
  <dc:subject>事務レベルセット案</dc:subject>
  <dc:title>国土交通省政策評価基本計画</dc:title>
</cp:coreProperties>
</file>