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の養成</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援護局</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基盤課長 定塚由美子</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及び介護福祉士法（昭和</w:t>
            </w:r>
            <w:r>
              <w:rPr>
                <w:rFonts w:eastAsia="ＭＳ ゴシック;MS Gothic" w:cs="ＭＳ ゴシック;MS Gothic" w:ascii="ＭＳ ゴシック;MS Gothic" w:hAnsi="ＭＳ ゴシック;MS Gothic"/>
                <w:szCs w:val="21"/>
              </w:rPr>
              <w:t>62</w:t>
            </w:r>
            <w:r>
              <w:rPr>
                <w:rFonts w:ascii="ＭＳ ゴシック;MS Gothic" w:hAnsi="ＭＳ ゴシック;MS Gothic" w:cs="ＭＳ ゴシック;MS Gothic" w:eastAsia="ＭＳ ゴシック;MS Gothic"/>
                <w:szCs w:val="21"/>
              </w:rPr>
              <w:t>年法律第号）第７条</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高齢化が進行する中で、在宅において寝たきりの高齢者が増加する一方、増大する国民の介護ニーズに適切に対応することが国民生活の重要課題となっていたことから、在宅介護の充実強化等を図るため、誰もが安心して福祉に関する相談や介護を依頼することができる専門的な能力及び知識を有する人材として、社会福祉士及び介護福祉士の資格制度を定めるとともに、このような専門的な人材を我が国で養成し、確保していくために創設。</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会福祉士養成施設を指定する。</w:t>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指定基準を満たした養成施設を指定社会福祉士養成施設として指定することにより、専門的な能力及び知識を有する社会福祉士を養成することを目的とする。</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サービスを支える人材養成、利用者保護等の基盤整備を図る</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就業者数</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度以上</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養成施設　</w:t>
            </w:r>
            <w:r>
              <w:rPr>
                <w:rFonts w:eastAsia="ＭＳ ゴシック;MS Gothic" w:cs="ＭＳ ゴシック;MS Gothic" w:ascii="ＭＳ ゴシック;MS Gothic" w:hAnsi="ＭＳ ゴシック;MS Gothic"/>
                <w:szCs w:val="21"/>
              </w:rPr>
              <w:t>53</w:t>
            </w:r>
            <w:r>
              <w:rPr>
                <w:rFonts w:ascii="ＭＳ ゴシック;MS Gothic" w:hAnsi="ＭＳ ゴシック;MS Gothic" w:cs="ＭＳ ゴシック;MS Gothic" w:eastAsia="ＭＳ ゴシック;MS Gothic"/>
                <w:szCs w:val="21"/>
              </w:rPr>
              <w:t>校、　</w:t>
            </w:r>
            <w:r>
              <w:rPr>
                <w:rFonts w:eastAsia="ＭＳ ゴシック;MS Gothic" w:cs="ＭＳ ゴシック;MS Gothic" w:ascii="ＭＳ ゴシック;MS Gothic" w:hAnsi="ＭＳ ゴシック;MS Gothic"/>
                <w:szCs w:val="21"/>
              </w:rPr>
              <w:t>69</w:t>
            </w:r>
            <w:r>
              <w:rPr>
                <w:rFonts w:ascii="ＭＳ ゴシック;MS Gothic" w:hAnsi="ＭＳ ゴシック;MS Gothic" w:cs="ＭＳ ゴシック;MS Gothic" w:eastAsia="ＭＳ ゴシック;MS Gothic"/>
                <w:szCs w:val="21"/>
              </w:rPr>
              <w:t>課程</w:t>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金・委託費等（平成２２年度）：－</w:t>
            </w:r>
          </w:p>
        </w:tc>
      </w:tr>
      <w:tr>
        <w:trPr>
          <w:trHeight w:val="1983"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からの指定等に基づき特定の事務・事業を実施する法人に係る規制の新設審査及び国の関与等の透明化・合理化のための基準」（平成１８年８月１５日閣議決定）に基づき、事務・事業の定期的検証を行ったほか、指定、登録等の基準、指定、登録等を受けた法人に係る事項等をインターネットで公開してい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社会福祉士及び介護福祉士制度について、より一層資質の高い社会福祉士及び介護福祉士の養成を進める観点から、平成</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に「社会福祉士及び介護福祉士法」の一部改正を行うとともに、関係省令等を改正し、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より教育カリキュラム、教員要件等の見直しを行った。</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務・事業の必要性</w:t>
            </w:r>
          </w:p>
          <w:p>
            <w:pPr>
              <w:pStyle w:val="Style19"/>
              <w:ind w:left="278"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福祉ニーズが多様化し、また、利用者の権利擁護等が求められている中で、相談援助等に当たって、専門的な能力及び知識を有する人材として、社会福祉士を養成・確保していく必要が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務・事業の妥当性</w:t>
            </w:r>
          </w:p>
          <w:p>
            <w:pPr>
              <w:pStyle w:val="Style19"/>
              <w:ind w:left="420" w:hanging="4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福祉ニーズが多様化し、また、利用者の権利擁護等が求められている中で、相談援助等に当たって、専門的な能力及び知識を有する人材として、社会福祉士を養成・確保していくことは妥当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務事業の有効性</w:t>
            </w:r>
          </w:p>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福祉ニーズが多様化し、また、利用者の権利擁護等が求められている中で、相談援助等に当たって、専門的な能力及び知識を有する人材として、、社会福祉士を養成・確保していくことは妥当である。</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0" w:hanging="0"/>
              <w:rPr/>
            </w:pPr>
            <w:r>
              <w:rPr>
                <w:rFonts w:ascii="ＭＳ ゴシック;MS Gothic" w:hAnsi="ＭＳ ゴシック;MS Gothic" w:cs="ＭＳ ゴシック;MS Gothic" w:eastAsia="ＭＳ ゴシック;MS Gothic"/>
                <w:szCs w:val="21"/>
              </w:rPr>
              <w:t>　専門的な人材である社会福祉士の養成は、指定基準を満たした養成施設として適切な施設で実施する必要が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w:t>
            </w:r>
          </w:p>
          <w:p>
            <w:pPr>
              <w:pStyle w:val="Style19"/>
              <w:ind w:left="274" w:hanging="178"/>
              <w:rPr/>
            </w:pPr>
            <w:r>
              <w:rPr>
                <w:rFonts w:ascii="ＭＳ ゴシック;MS Gothic" w:hAnsi="ＭＳ ゴシック;MS Gothic" w:cs="ＭＳ ゴシック;MS Gothic" w:eastAsia="ＭＳ ゴシック;MS Gothic"/>
                <w:szCs w:val="21"/>
              </w:rPr>
              <w:t>　　社会福祉士養成施設の指定基準は、有識者による検討会による報告を踏まえ　 策定している。</w:t>
            </w:r>
          </w:p>
          <w:p>
            <w:pPr>
              <w:pStyle w:val="Style19"/>
              <w:ind w:left="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地方厚生（支）局長は、指定養成施設の教育の内容、教育の方法、施設、設備その他の内容が、指定基準に照らして適当であると認める場合に指定するものであ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420" w:hanging="420"/>
              <w:rPr/>
            </w:pPr>
            <w:r>
              <w:rPr>
                <w:rFonts w:ascii="ＭＳ ゴシック;MS Gothic" w:hAnsi="ＭＳ ゴシック;MS Gothic" w:cs="ＭＳ ゴシック;MS Gothic" w:eastAsia="ＭＳ ゴシック;MS Gothic"/>
                <w:szCs w:val="21"/>
              </w:rPr>
              <w:t>　　　専門的な人材である社会福祉士の養成は、指定基準を満たし養成施設として適切な施設で実施する必要がある。</w:t>
            </w:r>
          </w:p>
          <w:p>
            <w:pPr>
              <w:pStyle w:val="Style19"/>
              <w:ind w:left="474" w:hanging="56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今後とも、専門的な能力及び知識を有する社会福祉士の養成を行っていく。</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hanging="0"/>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別紙</w:t>
      </w:r>
    </w:p>
    <w:tbl>
      <w:tblPr>
        <w:tblW w:w="10148" w:type="dxa"/>
        <w:jc w:val="left"/>
        <w:tblInd w:w="80" w:type="dxa"/>
        <w:tblLayout w:type="fixed"/>
        <w:tblCellMar>
          <w:top w:w="0" w:type="dxa"/>
          <w:left w:w="99" w:type="dxa"/>
          <w:bottom w:w="0" w:type="dxa"/>
          <w:right w:w="99" w:type="dxa"/>
        </w:tblCellMar>
      </w:tblPr>
      <w:tblGrid>
        <w:gridCol w:w="737"/>
        <w:gridCol w:w="3118"/>
        <w:gridCol w:w="3685"/>
        <w:gridCol w:w="1531"/>
        <w:gridCol w:w="1077"/>
      </w:tblGrid>
      <w:tr>
        <w:trPr>
          <w:trHeight w:val="244" w:hRule="atLeast"/>
        </w:trPr>
        <w:tc>
          <w:tcPr>
            <w:tcW w:w="737" w:type="dxa"/>
            <w:tcBorders>
              <w:top w:val="single" w:sz="8" w:space="0" w:color="000000"/>
              <w:left w:val="single" w:sz="4" w:space="0" w:color="000000"/>
              <w:right w:val="single" w:sz="4" w:space="0" w:color="000000"/>
            </w:tcBorders>
            <w:shd w:fill="C0C0C0" w:val="clear"/>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番号</w:t>
            </w:r>
          </w:p>
        </w:tc>
        <w:tc>
          <w:tcPr>
            <w:tcW w:w="3118" w:type="dxa"/>
            <w:tcBorders>
              <w:top w:val="single" w:sz="8" w:space="0" w:color="000000"/>
              <w:right w:val="single" w:sz="4" w:space="0" w:color="000000"/>
            </w:tcBorders>
            <w:shd w:fill="C0C0C0" w:val="clear"/>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名称</w:t>
            </w:r>
          </w:p>
        </w:tc>
        <w:tc>
          <w:tcPr>
            <w:tcW w:w="3685" w:type="dxa"/>
            <w:tcBorders>
              <w:top w:val="single" w:sz="8" w:space="0" w:color="000000"/>
              <w:right w:val="single" w:sz="4" w:space="0" w:color="000000"/>
            </w:tcBorders>
            <w:shd w:fill="C0C0C0" w:val="clear"/>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課程名</w:t>
            </w:r>
          </w:p>
        </w:tc>
        <w:tc>
          <w:tcPr>
            <w:tcW w:w="1531" w:type="dxa"/>
            <w:tcBorders>
              <w:top w:val="single" w:sz="8" w:space="0" w:color="000000"/>
              <w:right w:val="single" w:sz="4" w:space="0" w:color="000000"/>
            </w:tcBorders>
            <w:shd w:fill="C0C0C0" w:val="clear"/>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話番号</w:t>
            </w:r>
          </w:p>
        </w:tc>
        <w:tc>
          <w:tcPr>
            <w:tcW w:w="1077" w:type="dxa"/>
            <w:tcBorders>
              <w:top w:val="single" w:sz="8" w:space="0" w:color="000000"/>
              <w:right w:val="single" w:sz="8" w:space="0" w:color="000000"/>
            </w:tcBorders>
            <w:shd w:fill="C0C0C0" w:val="clear"/>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開講年度</w:t>
            </w:r>
          </w:p>
        </w:tc>
      </w:tr>
      <w:tr>
        <w:trPr>
          <w:trHeight w:val="2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01</w:t>
            </w:r>
          </w:p>
        </w:tc>
        <w:tc>
          <w:tcPr>
            <w:tcW w:w="3118" w:type="dxa"/>
            <w:tcBorders>
              <w:top w:val="single" w:sz="4" w:space="0" w:color="000000"/>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専門学校日本福祉学院</w:t>
            </w:r>
          </w:p>
        </w:tc>
        <w:tc>
          <w:tcPr>
            <w:tcW w:w="3685" w:type="dxa"/>
            <w:tcBorders>
              <w:top w:val="single" w:sz="4" w:space="0" w:color="000000"/>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通信課程</w:t>
            </w:r>
          </w:p>
        </w:tc>
        <w:tc>
          <w:tcPr>
            <w:tcW w:w="1531" w:type="dxa"/>
            <w:tcBorders>
              <w:top w:val="single" w:sz="4" w:space="0" w:color="000000"/>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11-885-8858</w:t>
            </w:r>
          </w:p>
        </w:tc>
        <w:tc>
          <w:tcPr>
            <w:tcW w:w="1077" w:type="dxa"/>
            <w:tcBorders>
              <w:top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02</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専門学校日本福祉学院</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科</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11-853-8062</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5</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03</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札幌心療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通信課程</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11-643-8241</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04</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群馬社会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通信課程</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27-253-0294</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5</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05</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専門学校高崎福祉医療カレッジ</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科</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27-330-1955</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06</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専門学校高崎福祉医療カレッジ</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科短期通信課程</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27-330-1955</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07</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埼玉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養成科</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48-649-2331</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08</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江戸川大学総合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養成科通信課程</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4-7155-2691</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09</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社会事業大学</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信教育科社会福祉士養成課程</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424-96-3205</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10</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知的障害者福祉協会</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養成所</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3-3438-0984</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元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11</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東京福祉保育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養成通信課程</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3-3987-5611</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12</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上智社会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児童指導員科</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3-3238-3021</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13</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福祉教育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養成通信課程</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3-5954-1169</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14</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福祉教育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養成科</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3-3982-2511</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15</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福祉教育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養成学科</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3-3205-1611</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6</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16</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東京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一般養成科</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3-3804-1515</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3</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17</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東京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短期養成通信課程</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3-3804-1515</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18</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東京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一般養成通信課程</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3-3804-1515</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19</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アルファ医療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通信科（一般養成コース）</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42-721-1026</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3</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20</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アルファ医療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通信科（短期養成コース）</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42-721-1026</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21</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ＮＨＫ学園</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養成課程</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42-580-5007</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3</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22</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品川区社会福祉協議会</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養成コース</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3-5498-6368</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23</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原医療秘書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学科</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3-3237-8711</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24</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原医療秘書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養成通信課程</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3-3237-8711</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25</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首都医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学科（昼間部）</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3-3346-3000</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26</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東京豊島</w:t>
            </w:r>
            <w:r>
              <w:rPr>
                <w:rFonts w:eastAsia="ＭＳ ゴシック;MS Gothic" w:cs="ＭＳ Ｐゴシック" w:ascii="ＭＳ ゴシック;MS Gothic" w:hAnsi="ＭＳ ゴシック;MS Gothic"/>
                <w:kern w:val="0"/>
                <w:sz w:val="20"/>
                <w:szCs w:val="20"/>
              </w:rPr>
              <w:t>IT</w:t>
            </w:r>
            <w:r>
              <w:rPr>
                <w:rFonts w:ascii="ＭＳ ゴシック;MS Gothic" w:hAnsi="ＭＳ ゴシック;MS Gothic" w:cs="ＭＳ Ｐゴシック" w:eastAsia="ＭＳ ゴシック;MS Gothic"/>
                <w:kern w:val="0"/>
                <w:sz w:val="20"/>
                <w:szCs w:val="20"/>
              </w:rPr>
              <w:t>医療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学科社会福祉士通信コース</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3-3984-6220</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27</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全国社会福祉協議会中央福祉学院</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通信課程</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468-58-1355</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元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28</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1"/>
                <w:w w:val="87"/>
                <w:kern w:val="0"/>
                <w:sz w:val="20"/>
                <w:szCs w:val="20"/>
              </w:rPr>
              <w:t>茅ヶ崎リハビリテーション専門学</w:t>
            </w:r>
            <w:r>
              <w:rPr>
                <w:rFonts w:ascii="ＭＳ ゴシック;MS Gothic" w:hAnsi="ＭＳ ゴシック;MS Gothic" w:cs="ＭＳ Ｐゴシック" w:eastAsia="ＭＳ ゴシック;MS Gothic"/>
                <w:spacing w:val="-2"/>
                <w:w w:val="87"/>
                <w:kern w:val="0"/>
                <w:sz w:val="20"/>
                <w:szCs w:val="20"/>
              </w:rPr>
              <w:t>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専攻科</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467-88-6611</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29</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ＹＭＣＡ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科</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44-932-2015</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3</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30</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国際こども・福祉カレッジ</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学科</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25-229-6555</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31</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福祉医療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通信学科</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25-261-0346</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32</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福祉大学中央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科夜間課程</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52-339-0200</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元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33</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福祉大学中央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科通信課程</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52-339-0200</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元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34</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公務員･保育･介護･ビジネス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通信課程</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52-222-5631</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35</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財団法人日本総合研究所</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養成所通信課程</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52-483-7311</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3</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36</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東海医療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科</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昼間課程</w:t>
            </w:r>
            <w:r>
              <w:rPr>
                <w:rFonts w:eastAsia="ＭＳ ゴシック;MS Gothic" w:cs="ＭＳ Ｐゴシック" w:ascii="ＭＳ ゴシック;MS Gothic" w:hAnsi="ＭＳ ゴシック;MS Gothic"/>
                <w:kern w:val="0"/>
                <w:sz w:val="20"/>
                <w:szCs w:val="20"/>
              </w:rPr>
              <w:t>)</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561-36-0294</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6</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37</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東海医療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科</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通信課程</w:t>
            </w:r>
            <w:r>
              <w:rPr>
                <w:rFonts w:eastAsia="ＭＳ ゴシック;MS Gothic" w:cs="ＭＳ Ｐゴシック" w:ascii="ＭＳ ゴシック;MS Gothic" w:hAnsi="ＭＳ ゴシック;MS Gothic"/>
                <w:kern w:val="0"/>
                <w:sz w:val="20"/>
                <w:szCs w:val="20"/>
              </w:rPr>
              <w:t>)</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561-36-0294</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38</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華頂社会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科（通信）</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77-547-2848</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39</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京都国際社会福祉センター</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養成課程</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75-612-1506</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元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40</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京都ＹＭＣＡ国際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学科通信課程</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75-255-3287</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41</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京都医療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科</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通信課程</w:t>
            </w:r>
            <w:r>
              <w:rPr>
                <w:rFonts w:eastAsia="ＭＳ ゴシック;MS Gothic" w:cs="ＭＳ Ｐゴシック" w:ascii="ＭＳ ゴシック;MS Gothic" w:hAnsi="ＭＳ ゴシック;MS Gothic"/>
                <w:kern w:val="0"/>
                <w:sz w:val="20"/>
                <w:szCs w:val="20"/>
              </w:rPr>
              <w:t>)</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75-644-1000</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42</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京都医療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科</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通信課程</w:t>
            </w:r>
            <w:r>
              <w:rPr>
                <w:rFonts w:eastAsia="ＭＳ ゴシック;MS Gothic" w:cs="ＭＳ Ｐゴシック" w:ascii="ＭＳ ゴシック;MS Gothic" w:hAnsi="ＭＳ ゴシック;MS Gothic"/>
                <w:kern w:val="0"/>
                <w:sz w:val="20"/>
                <w:szCs w:val="20"/>
              </w:rPr>
              <w:t>)</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75-644-1000</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43</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メディカル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科</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6-6329-6553</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44</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メディカル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科短期通信課程</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6-6329-6553</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45</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メディカル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科一般通信課程</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6-6329-6553</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46</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南海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養成通信課程</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722-62-1094</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47</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阪社会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科通信課程</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724-33-0415</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48</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阪保健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専攻科</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6-6396-2941</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49</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阪国際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養成通信課程</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6-6771-4188</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50</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近畿大学豊岡短期大学</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信教育部社会福祉士養成通信課程</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796-22-6361</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51</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和歌山社会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科通信課程</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737-67-2270</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52</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専門学校西広島教育福祉学院</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科</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通信課程）</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82-848-8451</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53</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広島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科</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82-823-0110</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54</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広島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科通信コース</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82-823-0110</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55</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ヒューマンウェルフェア広島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通信学科</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82-224-2240</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6</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56</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広島医療保健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学科（通信課程）</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82-849-6883</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57</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ＹＩＣ看護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通信課程</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835-26-1122</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58</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専門学校穴吹パティシエ福祉カレッジ</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学科通信課程</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87-823-5566</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59</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四国中央医療福祉総合学院</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学科</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896-24-1000</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60</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Ｆ・Ｃ渕上医療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養成科</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92-737-3153</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61</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Ｆ・Ｃ渕上医療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科通信課程</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92-737-3153</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62</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麻生医療福祉専門学校福岡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養成通信課程</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92-415-2294</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63</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共生館国際福祉医療カレッジ</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通信学科</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942-38-0200</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64</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九州環境福祉医療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専門課程社会福祉士通信学科</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942-83-4483</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65</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専修学校熊本ＹＭＣＡ学院</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学科</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通信制</w:t>
            </w:r>
            <w:r>
              <w:rPr>
                <w:rFonts w:eastAsia="ＭＳ ゴシック;MS Gothic" w:cs="ＭＳ Ｐゴシック" w:ascii="ＭＳ ゴシック;MS Gothic" w:hAnsi="ＭＳ ゴシック;MS Gothic"/>
                <w:kern w:val="0"/>
                <w:sz w:val="20"/>
                <w:szCs w:val="20"/>
              </w:rPr>
              <w:t>)</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96-353-6393</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66</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智泉総合福祉専門学校</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学科</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97-549-4551</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元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67</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宮崎福祉医療カレッジ</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学科（昼間課程）</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987-21-1510</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68</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宮崎福祉医療カレッジ</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士学科（通信課程）</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987-21-1510</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年</w:t>
            </w:r>
          </w:p>
        </w:tc>
      </w:tr>
      <w:tr>
        <w:trPr>
          <w:trHeight w:val="244" w:hRule="atLeast"/>
        </w:trPr>
        <w:tc>
          <w:tcPr>
            <w:tcW w:w="7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69</w:t>
            </w:r>
          </w:p>
        </w:tc>
        <w:tc>
          <w:tcPr>
            <w:tcW w:w="3118"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専門学校琉球リハビリテーション学院</w:t>
            </w:r>
          </w:p>
        </w:tc>
        <w:tc>
          <w:tcPr>
            <w:tcW w:w="3685"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学科</w:t>
            </w:r>
          </w:p>
        </w:tc>
        <w:tc>
          <w:tcPr>
            <w:tcW w:w="1531" w:type="dxa"/>
            <w:tcBorders>
              <w:bottom w:val="single" w:sz="4" w:space="0" w:color="000000"/>
              <w:right w:val="single" w:sz="4" w:space="0" w:color="000000"/>
            </w:tcBorders>
            <w:vAlign w:val="center"/>
          </w:tcPr>
          <w:p>
            <w:pPr>
              <w:pStyle w:val="Normal"/>
              <w:widowControl/>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98-983-2130</w:t>
            </w:r>
          </w:p>
        </w:tc>
        <w:tc>
          <w:tcPr>
            <w:tcW w:w="1077" w:type="dxa"/>
            <w:tcBorders>
              <w:bottom w:val="single" w:sz="4" w:space="0" w:color="000000"/>
              <w:right w:val="single" w:sz="4" w:space="0" w:color="000000"/>
            </w:tcBorders>
            <w:vAlign w:val="center"/>
          </w:tcPr>
          <w:p>
            <w:pPr>
              <w:pStyle w:val="Normal"/>
              <w:widowControl/>
              <w:ind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Style12">
    <w:name w:val="フッター (文字)"/>
    <w:basedOn w:val="Style11"/>
    <w:qFormat/>
    <w:rPr>
      <w:kern w:val="2"/>
      <w:sz w:val="24"/>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ind w:hanging="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4:09:00Z</dcterms:created>
  <dc:creator>政策評価官室</dc:creator>
  <dc:description/>
  <cp:keywords/>
  <dc:language>en-US</dc:language>
  <cp:lastModifiedBy>厚生労働省ネットワークシステム</cp:lastModifiedBy>
  <cp:lastPrinted>2012-04-24T20:20:00Z</cp:lastPrinted>
  <dcterms:modified xsi:type="dcterms:W3CDTF">2012-05-01T10:31:00Z</dcterms:modified>
  <cp:revision>12</cp:revision>
  <dc:subject>事務レベルセット案</dc:subject>
  <dc:title>国土交通省政策評価基本計画</dc:title>
</cp:coreProperties>
</file>