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福祉士の養成</w:t>
            </w:r>
          </w:p>
          <w:p>
            <w:pPr>
              <w:pStyle w:val="Style19"/>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基盤課長 定塚由美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及び介護福祉士法（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化が進行する中で、在宅において寝たきりの高齢者が増加する一方、増大する国民の介護ニーズに適切に対応することが国民生活の重要課題となっていたことから、在宅介護の充実強化等を図るため、誰もが安心して福祉に関する相談や介護を依頼することができる専門的な能力及び知識を有する人材として、社会福祉士及び介護福祉士の資格制度を定めるとともに、このような専門的な人材を我が国で養成し、確保していくために創設。</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福祉士養成施設を指定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目的を明確に記述してください。</w:t>
            </w:r>
          </w:p>
          <w:p>
            <w:pPr>
              <w:pStyle w:val="Style19"/>
              <w:ind w:left="1" w:hanging="0"/>
              <w:rPr/>
            </w:pPr>
            <w:r>
              <w:rPr>
                <w:rFonts w:ascii="ＭＳ ゴシック;MS Gothic" w:hAnsi="ＭＳ ゴシック;MS Gothic" w:cs="ＭＳ ゴシック;MS Gothic" w:eastAsia="ＭＳ ゴシック;MS Gothic"/>
                <w:szCs w:val="21"/>
              </w:rPr>
              <w:t>・指定基準を満たした養成施設を指定介護福祉士養成施設として指定することにより、専門的な能力及び知識を有する介護福祉士を養成す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サービスを支える人材養成、利用者保護等の基盤整備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福祉士就業者数</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以上</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tabs>
                <w:tab w:val="clear" w:pos="840"/>
                <w:tab w:val="right" w:pos="756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福祉士養成施設　</w:t>
            </w:r>
            <w:r>
              <w:rPr>
                <w:rFonts w:eastAsia="ＭＳ ゴシック;MS Gothic" w:cs="ＭＳ ゴシック;MS Gothic" w:ascii="ＭＳ ゴシック;MS Gothic" w:hAnsi="ＭＳ ゴシック;MS Gothic"/>
                <w:szCs w:val="21"/>
              </w:rPr>
              <w:t>396</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451</w:t>
            </w:r>
            <w:r>
              <w:rPr>
                <w:rFonts w:ascii="ＭＳ ゴシック;MS Gothic" w:hAnsi="ＭＳ ゴシック;MS Gothic" w:cs="ＭＳ ゴシック;MS Gothic" w:eastAsia="ＭＳ ゴシック;MS Gothic"/>
                <w:szCs w:val="21"/>
              </w:rPr>
              <w:t>課程</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rHeight w:val="268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国からの指定等に基づき特定の事務・事業を実施する法人に係る規制の新設審査及び国の関与等の透明化・合理化のための基準」（平成１８年８月１５日閣議決定）に基づき、事務・事業の定期的検証を行っているほか、指定、登録等の基準、指定、登録等を受けた法人に係る事項等をインターネットで公開し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社会福祉士及び介護福祉士制度について、より一層資質の高い社会福祉士及び介護福祉士の養成を進める観点から、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社会福祉士及び介護福祉士法」の一部改正を行うとともに、関係省令等を改正し、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より教育カリキュラム、教員要件等の見直し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また、実務経験者に対しては、３年以上の実務経験に加え実務者研修の修了を義務付けた。</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福祉士養成施設卒業者には、国家試験受験を義務付け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には、「社会福祉士及び介護福祉士法」の一部改正を行うとともに、関係省令等を改正し、教育カリキュラムに「医療的ケア」を追加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27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化が進行し、介護ニーズが多様化・高度化する中で、専門的な能力及び知識を有する人材として、介護福祉士を養成・確保していく必要がある。</w:t>
            </w:r>
          </w:p>
          <w:p>
            <w:pPr>
              <w:pStyle w:val="Style19"/>
              <w:ind w:left="278"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278" w:hanging="420"/>
              <w:rPr/>
            </w:pPr>
            <w:r>
              <w:rPr>
                <w:rFonts w:ascii="ＭＳ ゴシック;MS Gothic" w:hAnsi="ＭＳ ゴシック;MS Gothic" w:cs="ＭＳ ゴシック;MS Gothic" w:eastAsia="ＭＳ ゴシック;MS Gothic"/>
                <w:szCs w:val="21"/>
              </w:rPr>
              <w:t>　　　高齢化が進行し、介護ニーズが多様化・高度化する中で、専門的な能力及び知識を有する人材として、介護福祉士を養成・確保していくこと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27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化が進行し、介護ニーズが多様化・高度化する中で、専門的な能力及び知識を有する人材として、介護福祉士を養成・確保していくことは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門的な人材である介護福祉士の養成は、指定基準を満たした養成施設として適切な施設で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74"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福祉士養成施設の指定基準は、有識者による検討会による報告を踏まえ策定している。</w:t>
            </w:r>
          </w:p>
          <w:p>
            <w:pPr>
              <w:pStyle w:val="Style19"/>
              <w:ind w:lef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74"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地方厚生（支）局長は、指定養成施設の教育の内容、教育の方法、施設、設備その他の内容が、指定基準に照らして適当である場合に、指定を行うもの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門的な人材である介護福祉士の養成は、指定基準を満たした養成施設として適切な施設で実施する必要がある。</w:t>
            </w:r>
          </w:p>
          <w:p>
            <w:pPr>
              <w:pStyle w:val="Style19"/>
              <w:ind w:left="240" w:hanging="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今後とも、専門的な能力及び知識を有する介護福祉士の養成を行っていく。</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pPr>
      <w:r>
        <w:rPr/>
        <w:t>別紙</w:t>
      </w:r>
    </w:p>
    <w:tbl>
      <w:tblPr>
        <w:tblW w:w="10149" w:type="dxa"/>
        <w:jc w:val="left"/>
        <w:tblInd w:w="69" w:type="dxa"/>
        <w:tblLayout w:type="fixed"/>
        <w:tblCellMar>
          <w:top w:w="0" w:type="dxa"/>
          <w:left w:w="99" w:type="dxa"/>
          <w:bottom w:w="0" w:type="dxa"/>
          <w:right w:w="99" w:type="dxa"/>
        </w:tblCellMar>
      </w:tblPr>
      <w:tblGrid>
        <w:gridCol w:w="739"/>
        <w:gridCol w:w="3119"/>
        <w:gridCol w:w="3685"/>
        <w:gridCol w:w="1529"/>
        <w:gridCol w:w="1077"/>
      </w:tblGrid>
      <w:tr>
        <w:trPr>
          <w:trHeight w:val="242"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番号</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学校名</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課程名</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電話番号</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講年度</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札幌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512-13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海道介護福祉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23-72-60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函館大谷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38-51-178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帯広大谷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5-42-44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日本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853-23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日本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11-853-23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釧路福祉･情報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4-41-3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海道福祉教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43-22-77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旭川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66-82-35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札幌医学技術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665-20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札幌医学技術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665-20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都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66-66-2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北海道福祉大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272-60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北海道福祉大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272-60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北海道福祉大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272-60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札幌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633-23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函館臨床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38-43-11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函館臨床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38-43-11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翔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部地域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386-80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旭川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66-48-3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旭川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66-48-3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釧路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4-51-31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釧路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環境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4-51-31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ｵﾎｰﾂｸ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7-24-15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716-0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帯広ｺｱ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55-48-6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國學院大学北海道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25-23-4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札幌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w:t>
            </w:r>
            <w:r>
              <w:rPr>
                <w:rFonts w:ascii="ＭＳ ゴシック;MS Gothic" w:hAnsi="ＭＳ ゴシック;MS Gothic" w:cs="ＭＳ ゴシック;MS Gothic" w:eastAsia="ＭＳ ゴシック;MS Gothic"/>
                <w:b/>
                <w:bCs/>
                <w:color w:val="000000"/>
                <w:kern w:val="0"/>
                <w:sz w:val="20"/>
                <w:szCs w:val="20"/>
              </w:rPr>
              <w:t>学</w:t>
            </w:r>
            <w:r>
              <w:rPr>
                <w:rFonts w:ascii="ＭＳ ゴシック;MS Gothic" w:hAnsi="ＭＳ ゴシック;MS Gothic" w:cs="ＭＳ ゴシック;MS Gothic" w:eastAsia="ＭＳ ゴシック;MS Gothic"/>
                <w:color w:val="000000"/>
                <w:kern w:val="0"/>
                <w:sz w:val="20"/>
                <w:szCs w:val="20"/>
              </w:rPr>
              <w:t>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712-05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道都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介護福祉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1-312-3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海道医療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看護福祉学部臨床福祉学科介護福祉士養成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332-3-1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奥保育･福祉専門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735-33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青森中央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728-0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弘前厚生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2-33-21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八戸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8-46-27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光星学院高等学校専攻科</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8-25-63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弘前医療福祉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2-27-1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青森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738-2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青森明の星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現代介護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7-741-0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盛岡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623-61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修大学北上福祉教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介護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7-67-53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盛岡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624-86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岩手県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福祉臨床学科介護福祉士資格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694-2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日本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9-621-2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17-88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17-88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17-88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文化学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福祉学部保健福祉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33-61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文化学園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33-81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21-13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体育学部健康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455-1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白百合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学部総合福祉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372-32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青葉服飾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23-39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仙台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56-52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福祉学部社会福祉学科社会福祉コース介護福祉士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233-3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福祉情報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6-25-48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和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2-376-31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秋田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8-831-0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秋田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8-831-0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赤十字秋田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8-829-3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秋田看護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看護福祉学部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18-645-17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羽陽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3-655-23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文教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23-688-229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わき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幼児教育科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6-25-91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島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3-22-7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北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935-0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郡山健康科学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936-7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島学院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第一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553-32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郡山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家政学部人間生活学科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24-932-48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仁愛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42-25-05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ﾘﾘｰ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ふくし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226-02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茨城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298-05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ばらき中央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259-92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ｱｰﾙ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824-76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筑波総合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860-50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戸総合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9-221-87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栃木介護福祉士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652-50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央福祉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5-28-29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ﾏﾛﾆｴ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2-28-00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足利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4-70-14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佐野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キャリア教育学科介護福祉士養成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3-21-1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国際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622-81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宇都宮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649-0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国際医療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福祉学部医療福祉・マネジメント学科介護福祉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87-24-3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泉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6-62-58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前橋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269-16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群馬</w:t>
            </w:r>
            <w:r>
              <w:rPr>
                <w:rFonts w:ascii="ＭＳ ゴシック;MS Gothic" w:hAnsi="ＭＳ ゴシック;MS Gothic" w:cs="ＭＳ Ｐゴシック" w:eastAsia="ＭＳ ゴシック;MS Gothic"/>
                <w:color w:val="000000"/>
                <w:kern w:val="0"/>
                <w:sz w:val="22"/>
                <w:szCs w:val="22"/>
              </w:rPr>
              <w:t>医療福祉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253-0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群馬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253-03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社会福祉専攻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0-20-36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創造学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ソーシャルワーク学部ソーシャルワーク学科介護福祉士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328-6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崎健康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352-12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群馬パース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9-63-34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高崎福祉医療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330-19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簿記情報ビジネス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7-325-1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洋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984-47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共栄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社会福祉学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761-58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秋草学園福祉教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946-1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川学園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974-88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埼玉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48-649-23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埼玉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Ⅱ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649-23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浦和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878-6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東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542-3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十文字学園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生活学部人間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477-0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文京学院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学部人間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9-266-02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ライフデザイン学部生活支援学科介護福祉士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48-468-63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医療秘書福祉専門学校大宮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8-631-15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んな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95-74-1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医療秘書福祉専門学校千葉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290-00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徳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365-1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徳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文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365-1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松山学園松山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47-392-2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江戸川大学総合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教育・社会福祉専門課程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155-26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成田国際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6-26-1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新国際福祉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432-27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植草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学科地域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233-90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植草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233-90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央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242-02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葉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262-70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帝京平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現代ライフ学部人間文化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36-74-37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葉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6-20-18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基督教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学部国際キリスト教福祉学科キリスト教福祉学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6-46-11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城西国際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総合学部福祉総合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75-55-8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首都医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昼間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346-3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首都医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夜間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346-3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87-56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福祉教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82-2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福祉教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ソーシャル・ケア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82-2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彰栄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41-26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彰栄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3-3941-26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白梅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援助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342-23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町田福祉</w:t>
            </w:r>
            <w:r>
              <w:rPr>
                <w:rFonts w:ascii="ＭＳ ゴシック;MS Gothic" w:hAnsi="ＭＳ ゴシック;MS Gothic" w:cs="ＭＳ Ｐゴシック" w:eastAsia="ＭＳ ゴシック;MS Gothic"/>
                <w:color w:val="000000"/>
                <w:kern w:val="0"/>
                <w:sz w:val="22"/>
                <w:szCs w:val="22"/>
              </w:rPr>
              <w:t>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722-03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町田福祉</w:t>
            </w:r>
            <w:r>
              <w:rPr>
                <w:rFonts w:ascii="ＭＳ ゴシック;MS Gothic" w:hAnsi="ＭＳ ゴシック;MS Gothic" w:cs="ＭＳ Ｐゴシック" w:eastAsia="ＭＳ ゴシック;MS Gothic"/>
                <w:color w:val="000000"/>
                <w:kern w:val="0"/>
                <w:sz w:val="22"/>
                <w:szCs w:val="22"/>
              </w:rPr>
              <w:t>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722-03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804-15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夜間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804-15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実践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804-15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心理音楽療法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996-2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淑徳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66-76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社会事業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福祉援助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496-3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智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238-30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智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238-30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814-92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品川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498-63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w:t>
            </w: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577-55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世田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483-4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豊島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84-62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国際福祉専門学校</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352-92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国際福祉専門学校</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ソーシャルワーク総合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352-92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早稲田速記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208-84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商簿記三鷹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2-44-6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道灌山学園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828-84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ｱﾙﾌｧ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729-10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京家政学院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文学部人間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782-98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山野美容芸術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美容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6-77-0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妻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関係学部人間福祉学科介護福祉学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372-99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愛国学園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専攻科保育・介護福祉専門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658-4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読売理工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455-02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目白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996-31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目白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学部人間福祉学科介護福祉士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996-31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住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5244-68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eastAsia="ＭＳ ゴシック;MS Gothic" w:cs="ＭＳ ゴシック;MS Gothic" w:ascii="ＭＳ ゴシック;MS Gothic" w:hAnsi="ＭＳ ゴシック;MS Gothic"/>
                <w:color w:val="000000"/>
                <w:kern w:val="0"/>
                <w:sz w:val="20"/>
                <w:szCs w:val="20"/>
              </w:rPr>
              <w:t>15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白梅学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子ども学部家族・地域支援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346-56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貞静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3-3944-98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横浜国際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Ⅰ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972-3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湘南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Ⅰ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820-13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湘南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Ⅱ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820-13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ｹ丘教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部介護福祉士養成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335-23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ｹ丘教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部介護福祉士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335-23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健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62-23-14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田園調布学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人間福祉学部社会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4-966-9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奈川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63-30-32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海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科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63-93-1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4-932-20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奈川県立保健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健福祉学部社会福祉学科介護福祉士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6-828-2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鶴見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581-1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医療秘書福祉専門学校横浜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5-311-68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和泉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42-754-11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岡介護福祉専門学校あゆみ</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8-31-26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陸福祉保育専門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8-32-02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国際こども・福祉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29-6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国際こども・福祉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こども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29-6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越保健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522-747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福祉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61-03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潟青陵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看護福祉心理学部福祉心理学科福祉ケア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66-01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潟青陵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総合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25-266-01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潟医療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57-44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潟医療福祉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242-31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岡医療福祉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8-37-20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伝統文化と環境福祉の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9-61-1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eastAsia="ＭＳ ゴシック;MS Gothic" w:cs="ＭＳ ゴシック;MS Gothic" w:ascii="ＭＳ ゴシック;MS Gothic" w:hAnsi="ＭＳ ゴシック;MS Gothic"/>
                <w:color w:val="000000"/>
                <w:kern w:val="0"/>
                <w:sz w:val="20"/>
                <w:szCs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岡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58-46-77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山梨県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部福祉コミュニティ学科介護福祉士養成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224-52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身延山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仏教学部福祉学科福祉学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66-2-0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帝京</w:t>
            </w:r>
            <w:r>
              <w:rPr>
                <w:rFonts w:ascii="ＭＳ ゴシック;MS Gothic" w:hAnsi="ＭＳ ゴシック;MS Gothic" w:cs="ＭＳ Ｐゴシック" w:eastAsia="ＭＳ ゴシック;MS Gothic"/>
                <w:color w:val="000000"/>
                <w:kern w:val="0"/>
                <w:sz w:val="22"/>
                <w:szCs w:val="22"/>
              </w:rPr>
              <w:t>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3-22-67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優和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268-6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野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223-29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松本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3-58-44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松本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3-58-44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松本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3-29-1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野県福祉大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6-52-14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文化女子大学長野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227-20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文化女子大学長野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高度専門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227-20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飯田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家政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5-22-44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飯田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5-22-44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野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241-03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信州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ライフマネジメント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7-68-60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田福祉敬愛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8-27-83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信州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233-0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信州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昼間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3-87-00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信州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夜間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263-87-00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富山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436-51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富山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476-1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陸ﾋﾞｼﾞﾈｽ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491-07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富山福祉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6-55-556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沢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242-16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城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276-44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城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社会福祉専攻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276-44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ｱﾘｽ学園</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280-1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陸学院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総合学部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6-280-3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隷ｸﾘｽﾄﾌｧｰ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臨床介護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439-14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8-37-1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部福祉情報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5-926-10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静岡県立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4-202-26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静岡福祉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4-280-01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静岡福祉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4-280-01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静岡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健康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4-623-74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浜松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413-20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同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社会福祉専攻ヒューマンケア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411-11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福祉大学中央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339-0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愛知総合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1-63-76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慈恵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4-32-88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211-22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Ⅱ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211-22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田原市立田原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1-22-39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愛知文教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87-32-51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部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33-83-4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公務員･保育･介護･ビジネス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222-56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柳城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841-26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芸術大学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882-04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561-11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文理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521-22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いち福祉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678-8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岡崎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4-28-33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豊橋創造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0-2017-218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家政学部生活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852-1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医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昼間部介護福祉･保育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551-10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医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夜間部介護福祉･保育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551-10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名古屋経営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1-55-30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本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科学部リハビリテーション学科介護学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69-20-0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ナゴノ福祉歯科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2-951-0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部学院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75-24-2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部学院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75-24-2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部学院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部健康福祉学科介護支援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75-24-2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ｻﾝﾋﾞﾚｯｼﾞ国際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85-45-22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じさい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74-28-21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岐阜経済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済学部臨床福祉コミュニティ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84-77-35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海学院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部総合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8-382-11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日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3-28-29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鈴鹿ｵﾌｨｽﾜｰｸ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3-70-03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重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226-31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ユマニテク医療福祉大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3-53-43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さわやか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8-50-34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田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介護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232-23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皇學館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社会福祉学専攻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596-22-0201</w:t>
            </w:r>
          </w:p>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スポーツ医療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6-21-0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井県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ども・介護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6-52-55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若狭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0-32-1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びわこ学院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ライフデザイン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48-22-33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華頂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544-51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華頂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健康福祉学科介護福祉士養成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551-11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保育福祉専門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391-64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4-21-70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メディカ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644-1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成美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福祉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73-22-58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w:t>
            </w: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国際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255-328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花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福祉介護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811-51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聖母女学院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キャリアデザイン専攻ケアマネジメント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643-67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京都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家政学部生活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5-531-70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教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719-0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ｺﾐｭﾆﾃｨﾜｰｶｰ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コミュニティケア科第Ⅱ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09-32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箕面学園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7-23-65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南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課程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2-62-10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南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課程総合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2-62-10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西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624-25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00-576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城南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702-97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城南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702-97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近畿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992-1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4-33-04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藍野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6-26-23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西医療技術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9-77-60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大阪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51-20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総合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6-54-24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鴻池生活科学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745-13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96-29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夜間）</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96-29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科社会・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96-29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医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452-0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医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夜間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452-0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天王寺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ナビゲーション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9-56-31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健康福祉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Ⅰ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72</w:t>
            </w:r>
            <w:r>
              <w:rPr>
                <w:rFonts w:ascii="ＭＳ ゴシック;MS Gothic" w:hAnsi="ＭＳ ゴシック;MS Gothic" w:cs="ＭＳ ゴシック;MS Gothic" w:eastAsia="ＭＳ ゴシック;MS Gothic"/>
                <w:color w:val="000000"/>
                <w:kern w:val="0"/>
                <w:sz w:val="20"/>
                <w:szCs w:val="20"/>
              </w:rPr>
              <w:t>ｰ</w:t>
            </w:r>
            <w:r>
              <w:rPr>
                <w:rFonts w:eastAsia="ＭＳ ゴシック;MS Gothic" w:cs="ＭＳ ゴシック;MS Gothic" w:ascii="ＭＳ ゴシック;MS Gothic" w:hAnsi="ＭＳ ゴシック;MS Gothic"/>
                <w:color w:val="000000"/>
                <w:kern w:val="0"/>
                <w:sz w:val="20"/>
                <w:szCs w:val="20"/>
              </w:rPr>
              <w:t>226-66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健康福祉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Ⅱ部</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ＭＳ ゴシック;MS Gothic" w:cs="ＭＳ ゴシック;MS Gothic" w:ascii="ＭＳ ゴシック;MS Gothic" w:hAnsi="ＭＳ ゴシック;MS Gothic"/>
                <w:color w:val="000000"/>
                <w:kern w:val="0"/>
                <w:sz w:val="20"/>
                <w:szCs w:val="20"/>
              </w:rPr>
              <w:t>072</w:t>
            </w:r>
            <w:r>
              <w:rPr>
                <w:rFonts w:ascii="ＭＳ ゴシック;MS Gothic" w:hAnsi="ＭＳ ゴシック;MS Gothic" w:cs="ＭＳ ゴシック;MS Gothic" w:eastAsia="ＭＳ ゴシック;MS Gothic"/>
                <w:color w:val="000000"/>
                <w:kern w:val="0"/>
                <w:sz w:val="20"/>
                <w:szCs w:val="20"/>
              </w:rPr>
              <w:t>ｰ</w:t>
            </w:r>
            <w:r>
              <w:rPr>
                <w:rFonts w:eastAsia="ＭＳ ゴシック;MS Gothic" w:cs="ＭＳ ゴシック;MS Gothic" w:ascii="ＭＳ ゴシック;MS Gothic" w:hAnsi="ＭＳ ゴシック;MS Gothic"/>
                <w:color w:val="000000"/>
                <w:kern w:val="0"/>
                <w:sz w:val="20"/>
                <w:szCs w:val="20"/>
              </w:rPr>
              <w:t>226-66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国際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771-41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医療秘書福祉専門学校梅田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130-74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千代田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合ｺﾐｭﾆｹｰｼｮﾝ学科ｹｱ･ｺﾐｭﾆｹｰｼｮﾝ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1-52-41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梅花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現代人間学部人間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6-43-62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羽衣国際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生活学部人間生活学科生活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265-7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阪人間科学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科学部社会福祉学科介護福祉・社会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383-64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條畷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879-72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津ﾗｲﾌ･ｹｱ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教育・社会福祉専門課程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633-74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西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秘書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2-977-65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西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6-6401-98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戸リハビリテーション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8-843-08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姫路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専門課程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2-81-0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戸医療福祉専門学校中央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8-362-1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甲子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家政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8-65-33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湊川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生活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5-68-13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近畿医療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生活医療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0-22-26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戸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部社会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8-303-48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ﾊｰﾍﾞｽﾄ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専門課程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9-224-1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西学研医療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42-72-06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奈良佐保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未来科生活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42-61-38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奈良佐保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42-61-38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和歌山</w:t>
            </w: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国際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3-473-33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和歌山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737-67-22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鳥取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8-26-18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米子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9-35-31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鳥取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7-82-37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六日市医療技術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6-78-12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島根総合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4-32-41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ﾄﾘﾆﾃｨｶﾚｯｼﾞ出雲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53-22-9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旭川荘厚生専門学院吉井川キャンパス</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275-0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旭川荘厚生専門学院吉井川キャンパス</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研究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275-0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岡山医療</w:t>
            </w:r>
            <w:r>
              <w:rPr>
                <w:rFonts w:ascii="ＭＳ ゴシック;MS Gothic" w:hAnsi="ＭＳ ゴシック;MS Gothic" w:cs="ＭＳ Ｐゴシック" w:eastAsia="ＭＳ ゴシック;MS Gothic"/>
                <w:color w:val="000000"/>
                <w:kern w:val="0"/>
                <w:sz w:val="22"/>
                <w:szCs w:val="22"/>
              </w:rPr>
              <w:t>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271-6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岡山県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健福祉学部保健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226-72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見公立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地域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7-72-06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玉野総合医療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331-68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国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293-1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川崎医療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464-10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美作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68-22-77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島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823-0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島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保育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823-0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西広島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273-43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IGL</w:t>
            </w:r>
            <w:r>
              <w:rPr>
                <w:rFonts w:ascii="ＭＳ ゴシック;MS Gothic" w:hAnsi="ＭＳ ゴシック;MS Gothic" w:cs="ＭＳ ゴシック;MS Gothic" w:eastAsia="ＭＳ ゴシック;MS Gothic"/>
                <w:color w:val="000000"/>
                <w:kern w:val="0"/>
                <w:sz w:val="20"/>
                <w:szCs w:val="20"/>
              </w:rPr>
              <w:t>健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838-33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福山福祉</w:t>
            </w:r>
            <w:r>
              <w:rPr>
                <w:rFonts w:ascii="ＭＳ ゴシック;MS Gothic" w:hAnsi="ＭＳ ゴシック;MS Gothic" w:cs="ＭＳ Ｐゴシック" w:eastAsia="ＭＳ ゴシック;MS Gothic"/>
                <w:color w:val="000000"/>
                <w:kern w:val="0"/>
                <w:sz w:val="22"/>
                <w:szCs w:val="22"/>
              </w:rPr>
              <w:t>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4-922-36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福祉ﾘｿｰｽｶﾚｯｼﾞ広島</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288-88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ﾋｭｰﾏﾝｳｪﾙﾌｪｱ広島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224-2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尾道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48-37-22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ﾄﾘﾆﾃｨｶﾚｯｼﾞ広島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223-11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山市立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4-925-2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島医療保健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849-68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IWAD</w:t>
            </w:r>
            <w:r>
              <w:rPr>
                <w:rFonts w:ascii="ＭＳ ゴシック;MS Gothic" w:hAnsi="ＭＳ ゴシック;MS Gothic" w:cs="ＭＳ ゴシック;MS Gothic" w:eastAsia="ＭＳ ゴシック;MS Gothic"/>
                <w:color w:val="000000"/>
                <w:kern w:val="0"/>
                <w:sz w:val="20"/>
                <w:szCs w:val="20"/>
              </w:rPr>
              <w:t>環境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254-9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島文教女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科学部人間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814-31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山平成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健康学部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4-972-5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島国際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福祉学部医療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3-70-49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宇部ﾌﾛﾝﾃｨｱ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社会学部福祉心理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6-33-3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村女子高等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等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9-33-06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YIC</w:t>
            </w:r>
            <w:r>
              <w:rPr>
                <w:rFonts w:ascii="ＭＳ ゴシック;MS Gothic" w:hAnsi="ＭＳ ゴシック;MS Gothic" w:cs="ＭＳ ゴシック;MS Gothic" w:eastAsia="ＭＳ ゴシック;MS Gothic"/>
                <w:color w:val="000000"/>
                <w:kern w:val="0"/>
                <w:sz w:val="20"/>
                <w:szCs w:val="20"/>
              </w:rPr>
              <w:t>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5-26-1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下関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2-83-0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岩国</w:t>
            </w: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国際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27-29-22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山口芸術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972-28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徳山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情報学部福祉情報学科社会福祉コース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34-28-04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国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健康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665-13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徳島健祥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642-96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国学院大学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5-72-51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さぬき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7-21-8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国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867-76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香川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文化学科生活介護福祉専攻ｹｱ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7-49-5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香川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7-49-55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学校穴吹ﾊﾟﾃｨｼｴ福祉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7-823-55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今治明徳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ライフデザイン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8-22-72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河原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946-33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聖ｶﾀﾘﾅ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健康福祉学部社会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993-07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松山東雲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931-6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国中央医療福祉総合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96-24-1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884-84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成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840-6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龍馬看護ふくし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825-1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知県立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社会福祉学科介護福祉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88-847-87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岡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882-70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九州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0-23-32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北九州保育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0-23-32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岡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42-73-56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九州大谷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42-53-99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九州大谷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42-53-99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生医療福祉＆観光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882-0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生医療福祉＆観光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ソーシャルワーカー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882-0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生医療福祉専門学校福岡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415-2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生医療福祉専門学校福岡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ソーシャルワーカー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415-22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岡医療秘書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481-33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岡医療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健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801-09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岡医療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社会学部総合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918-65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東筑紫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学科専攻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3-561-21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西日本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721-11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精華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保育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591-63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原保育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2-271-22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西九州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2-31-3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西九州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保育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2-31-3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佐賀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科介護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2-23-5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西九州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福祉学部社会福祉学科介護福祉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2-52-41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育学科介護福祉専攻課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6-47-55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専門課程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7-23-77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純心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文学部現代福祉学科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846-00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国際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間社会学部社会福祉学科介護福祉クラ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6-39-20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826-53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長崎情報ﾋﾞｼﾞﾈｽ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823-11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ころ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5-846-55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修学校熊本</w:t>
            </w:r>
            <w:r>
              <w:rPr>
                <w:rFonts w:eastAsia="ＭＳ ゴシック;MS Gothic" w:cs="ＭＳ ゴシック;MS Gothic" w:ascii="ＭＳ ゴシック;MS Gothic" w:hAnsi="ＭＳ ゴシック;MS Gothic"/>
                <w:color w:val="000000"/>
                <w:kern w:val="0"/>
                <w:sz w:val="20"/>
                <w:szCs w:val="20"/>
              </w:rPr>
              <w:t>YMCA</w:t>
            </w:r>
            <w:r>
              <w:rPr>
                <w:rFonts w:ascii="ＭＳ ゴシック;MS Gothic" w:hAnsi="ＭＳ ゴシック;MS Gothic" w:cs="ＭＳ ゴシック;MS Gothic" w:eastAsia="ＭＳ ゴシック;MS Gothic"/>
                <w:color w:val="000000"/>
                <w:kern w:val="0"/>
                <w:sz w:val="20"/>
                <w:szCs w:val="20"/>
              </w:rPr>
              <w:t>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老人ケア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353-63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熊本社会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362-77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熊本学園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第一部社会福祉学科介護福祉士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364-51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九州中央リハビリテーション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322-2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九州看護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看護福祉学部社会福祉学科介護福祉士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8-75-1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九州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営福祉学科介護福祉士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65-34-76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智泉ライセンス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7-549-45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府大学短期大学部</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77-67-0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大分介護福祉士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7-535-02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府溝部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77-66-02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宮崎医療管理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5-86-22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宮崎医療管理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専攻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5-86-22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宮崎学園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攻科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5-85-01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宮崎福祉医療ｶﾚｯｼﾞ</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7-21-15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九州保健福祉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学部臨床福祉学科臨床福祉専攻介護福祉コー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2-23-55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都城コアカレッ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6-38-48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宮崎保健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5-85-85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281-99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世田医療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士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3-53-24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医療技術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社会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260-41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女子短期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科学科生活福祉専攻</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254-91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奄美看護福祉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7-54-91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国際大学</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社会学部社会福祉学科介護福祉ｺｰ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9-261-32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沖縄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868-57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元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沖縄福祉保育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ﾋｭ</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ﾏﾝ介護福祉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868-57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沖縄ﾘﾊﾋﾞﾘﾃｰｼｮﾝ福祉学院</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946-10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沖縄ｱｶﾃﾞﾐｰ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850-0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年</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ｿｰｼｬﾙﾜｰｸ専門学校</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社会福祉学科</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098-933-87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年</w:t>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8:00Z</dcterms:created>
  <dc:creator>政策評価官室</dc:creator>
  <dc:description/>
  <cp:keywords/>
  <dc:language>en-US</dc:language>
  <cp:lastModifiedBy>厚生労働省ネットワークシステム</cp:lastModifiedBy>
  <cp:lastPrinted>2012-05-01T19:31:00Z</cp:lastPrinted>
  <dcterms:modified xsi:type="dcterms:W3CDTF">2012-05-01T10:31:00Z</dcterms:modified>
  <cp:revision>3</cp:revision>
  <dc:subject>事務レベルセット案</dc:subject>
  <dc:title>国土交通省政策評価基本計画</dc:title>
</cp:coreProperties>
</file>