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士の養成</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均等・児童家庭局</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課</w:t>
            </w:r>
          </w:p>
          <w:p>
            <w:pPr>
              <w:pStyle w:val="Style19"/>
              <w:ind w:left="0" w:hanging="0"/>
              <w:rPr/>
            </w:pPr>
            <w:r>
              <w:rPr>
                <w:rFonts w:ascii="ＭＳ ゴシック;MS Gothic" w:hAnsi="ＭＳ ゴシック;MS Gothic" w:cs="ＭＳ ゴシック;MS Gothic" w:eastAsia="ＭＳ ゴシック;MS Gothic"/>
                <w:szCs w:val="21"/>
              </w:rPr>
              <w:t>（保育課長　橋本 泰宏）</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pPr>
            <w:r>
              <w:rPr>
                <w:rFonts w:ascii="ＭＳ ゴシック;MS Gothic" w:hAnsi="ＭＳ ゴシック;MS Gothic" w:cs="ＭＳ ゴシック;MS Gothic" w:eastAsia="ＭＳ ゴシック;MS Gothic"/>
                <w:szCs w:val="21"/>
              </w:rPr>
              <w:t>児童福祉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号）</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の６第１項第１号</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19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の保育及び児童の保護者に対する保育に関する指導を行う専門的職業としての保育士を養成することを目的とするため、一定の基準を満たす保育士養成施設を指定し、保育士の養成を実施す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19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保育士養成施設として、保育士を養成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定の基準を満たした施設を指定保育士養成施設として指定することにより、保育士養成が適切に行われることを目的と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保育士養成施設５８６施設</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主体４４９法人　入学定員５５，０７２人）</w:t>
            </w:r>
            <w:r>
              <w:rPr>
                <w:rFonts w:eastAsia="ＭＳ ゴシック;MS Gothic" w:cs="ＭＳ ゴシック;MS Gothic" w:ascii="ＭＳ ゴシック;MS Gothic" w:hAnsi="ＭＳ ゴシック;MS Gothic"/>
                <w:szCs w:val="21"/>
              </w:rPr>
              <w:b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211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福祉法施行規則（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第６条の４項に基づき、地方厚生局長に提出される業務報告を確認し、事務・事業の検証を行ってい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1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の保育及び児童の保護者に対する保育に関する指導を行う専門的職業としての保育士を養成するために、一定の基準を満たす指定保育士養成施設により、保育士の養成を実施する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19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の保育及び児童の保護者に対する保育に関する指導を行う専門的職業としての保育士を養成するために、教育課程・教員・設備等について、一定の基準に適合している指定保育士養成施設で保育士の養成を実施することが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18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定の基準に適合している保育士養成施設が、指定保育士養成施設として保育士の養成を実施することは、児童の保育及び児童の保護者に対する保育に関する指導を行う専門的職業としての保育士を養成するために有効な方法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9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１０月現在、全国で３８万人を超える保育士が社会福祉施設等で働いている。保育士養成を全国で大規模に実施するためには、指定を受けた法人等による保育士養成を行うことが必要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33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保育士養成施設の指定基準は、有識者による養成課程検討会の報告を踏まえ、策定している。</w:t>
            </w:r>
          </w:p>
          <w:p>
            <w:pPr>
              <w:pStyle w:val="Style19"/>
              <w:ind w:left="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33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厚生局長が保育士の養成の適切な実施を確保するため必要があると認めるときは、指定保育士養成施設に対し、必要な指導を行うため、適正に事業が実施され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児童の保育及び児童の保護者に対する保育に関する指導を行う専門的職業としての保育士を養成するためには、一定の基準に適合している保育士養成施設により保育士養成を行うことが必要である。業務報告等を踏まえ、より一層効果的・効率的な実施を検討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４４９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　　１法人）</w:t>
      </w:r>
    </w:p>
    <w:p>
      <w:pPr>
        <w:pStyle w:val="22"/>
        <w:ind w:left="0" w:hanging="0"/>
        <w:rPr/>
      </w:pPr>
      <w:r>
        <w:rPr>
          <w:rFonts w:ascii="ＭＳ ゴシック;MS Gothic" w:hAnsi="ＭＳ ゴシック;MS Gothic" w:cs="ＭＳ ゴシック;MS Gothic" w:eastAsia="ＭＳ ゴシック;MS Gothic"/>
          <w:szCs w:val="21"/>
        </w:rPr>
        <w:t>　・学校法人（４０５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　４３法人等）</w:t>
      </w:r>
    </w:p>
    <w:p>
      <w:pPr>
        <w:pStyle w:val="22"/>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料金等・積算根拠については、特になし。</w:t>
      </w:r>
    </w:p>
    <w:tbl>
      <w:tblPr>
        <w:tblW w:w="9810" w:type="dxa"/>
        <w:jc w:val="left"/>
        <w:tblInd w:w="84" w:type="dxa"/>
        <w:tblLayout w:type="fixed"/>
        <w:tblCellMar>
          <w:top w:w="0" w:type="dxa"/>
          <w:left w:w="99" w:type="dxa"/>
          <w:bottom w:w="0" w:type="dxa"/>
          <w:right w:w="99" w:type="dxa"/>
        </w:tblCellMar>
      </w:tblPr>
      <w:tblGrid>
        <w:gridCol w:w="540"/>
        <w:gridCol w:w="4390"/>
        <w:gridCol w:w="2440"/>
        <w:gridCol w:w="244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439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法人名</w:t>
            </w:r>
          </w:p>
        </w:tc>
        <w:tc>
          <w:tcPr>
            <w:tcW w:w="24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指定等の時期</w:t>
            </w:r>
          </w:p>
        </w:tc>
        <w:tc>
          <w:tcPr>
            <w:tcW w:w="2440" w:type="dxa"/>
            <w:tcBorders>
              <w:top w:val="single" w:sz="4" w:space="0" w:color="000000"/>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連絡先</w:t>
            </w:r>
          </w:p>
        </w:tc>
      </w:tr>
      <w:tr>
        <w:trPr>
          <w:trHeight w:val="270" w:hRule="atLeast"/>
        </w:trPr>
        <w:tc>
          <w:tcPr>
            <w:tcW w:w="540" w:type="dxa"/>
            <w:tcBorders>
              <w:left w:val="single" w:sz="4" w:space="0" w:color="000000"/>
              <w:bottom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4390" w:type="dxa"/>
            <w:tcBorders>
              <w:bottom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財団法人</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法人</w:t>
            </w:r>
            <w:r>
              <w:rPr>
                <w:rFonts w:eastAsia="ＭＳ ゴシック;MS Gothic" w:cs="ＭＳ Ｐゴシック" w:ascii="ＭＳ ゴシック;MS Gothic" w:hAnsi="ＭＳ ゴシック;MS Gothic"/>
                <w:color w:val="000000"/>
                <w:kern w:val="0"/>
                <w:sz w:val="22"/>
                <w:szCs w:val="22"/>
              </w:rPr>
              <w:t>)</w:t>
            </w:r>
          </w:p>
        </w:tc>
        <w:tc>
          <w:tcPr>
            <w:tcW w:w="2440" w:type="dxa"/>
            <w:tcBorders>
              <w:bottom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益財団法人東京ＹＭＣＡ</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６１５－５５７７</w:t>
            </w:r>
          </w:p>
        </w:tc>
      </w:tr>
      <w:tr>
        <w:trPr>
          <w:trHeight w:val="270" w:hRule="atLeast"/>
        </w:trPr>
        <w:tc>
          <w:tcPr>
            <w:tcW w:w="540" w:type="dxa"/>
            <w:tcBorders>
              <w:left w:val="single" w:sz="4" w:space="0" w:color="000000"/>
              <w:bottom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4390" w:type="dxa"/>
            <w:tcBorders>
              <w:bottom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w:t>
            </w:r>
            <w:r>
              <w:rPr>
                <w:rFonts w:eastAsia="ＭＳ ゴシック;MS Gothic" w:cs="ＭＳ Ｐゴシック" w:ascii="ＭＳ ゴシック;MS Gothic" w:hAnsi="ＭＳ ゴシック;MS Gothic"/>
                <w:color w:val="000000"/>
                <w:kern w:val="0"/>
                <w:sz w:val="22"/>
                <w:szCs w:val="22"/>
              </w:rPr>
              <w:t>405</w:t>
            </w:r>
            <w:r>
              <w:rPr>
                <w:rFonts w:ascii="ＭＳ ゴシック;MS Gothic" w:hAnsi="ＭＳ ゴシック;MS Gothic" w:cs="ＭＳ Ｐゴシック" w:eastAsia="ＭＳ ゴシック;MS Gothic"/>
                <w:color w:val="000000"/>
                <w:kern w:val="0"/>
                <w:sz w:val="22"/>
                <w:szCs w:val="22"/>
              </w:rPr>
              <w:t>法人）</w:t>
            </w:r>
          </w:p>
        </w:tc>
        <w:tc>
          <w:tcPr>
            <w:tcW w:w="2440" w:type="dxa"/>
            <w:tcBorders>
              <w:bottom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旭川荘</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ー２７５ー０１４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安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ー８７８ー８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関東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７８６－７７６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玉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８ー６１１ー１８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金城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７９８－０１８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九州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日</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６ー４７ー５５６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光塩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５８１－０１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広島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ー２３９ー５１７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今治明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９８ー２２ー７２７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札幌国際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８８１－２７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札幌大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７４２－１６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三幸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６１６－２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山内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ー５８１ー１５３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山陽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ー２７２ー６２５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就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１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ー２７１ー８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尚絅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６ー３３８ー８８４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城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ー６７０２ー９７８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常磐会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ー６７０９ー３１７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植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ー２３３ー９０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真宗大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ー４３２ー３１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杉山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８－２２９－２２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成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５１２－１３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精華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ー５９１ー６３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カタリナ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９ー９９３ー１０８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ヶ丘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ー３３５ー２３１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７８１－００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８－２７９－０８０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和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ー３７６ー３１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西南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ー８２３ー３２９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西南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３ー５８３ー５７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千代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１－５２－４１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千葉明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ー２６５ー１６１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船田教育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８－６７０－３６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創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９５ー２２ー０１５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増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ー２２５ー４１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阪キリスト教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ー６６５２ー２０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阪成蹊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ー６８２９ー２６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阪聖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ー６７１９ー００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ー４２１ー８８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中国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ー２９３ー１１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中村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ー８５１ー２５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塚本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ー６６９１ー７３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筑紫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３ー５６１ー２１３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洋英和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ー９２２ー５５１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藤田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５８－２６－１８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同朋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４１１－１４６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日ノ本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２－３２－４１４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白百合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２６－８０９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白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ー８３３ー７１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比治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ー２２９ー０１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富山国際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４３６－５１４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麻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ー５８１ー４０７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名古屋自由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８８２－０４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名古屋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９６２－９１１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柳城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８４１－２６３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立教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３４－５１０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龍谷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ー６４２ー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頌栄保育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８ー８４２ー２５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アルウィ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３２－５９７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クラーク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７５４－１１３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コングレガシオン・ド・ノートルダム</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４－５３４－７１３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さく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４－３２－８８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サンシャイ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８７－５６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ソニー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６－２４７－３１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ノートルダム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７２３－１０７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ノートルダム清心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２５２－１１５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プール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２９２－７２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みどり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２２６－６６２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モー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５８２－３０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リリー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９－２２６－０２０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ワタナベ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９６５－４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愛国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６５８－４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愛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２２７－８８１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愛知江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８７－５５－６１６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愛知淑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１－６２－４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旭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２ー２３ー５１４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旭川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６６－４８－３１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芦屋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１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７－２３－０６６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安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４－３４－１２１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安達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７２－６８－４５５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一宮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８６－４５－２１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茨城キリスト教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９４－５２－３２１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宇部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３－９７２－３２８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羽陽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３－６５５－２３８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浦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６－５５－５５６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瓜生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７９１－９１２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永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２ー３１ー３０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越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８０１－５１７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園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４２９－１２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沖永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７９－９７０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沖縄キリスト教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８ー９４６ー１２３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加茂暁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５６－５２－２１２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嘉数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８ー８３３ー０７１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河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３２－２３－０３３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花園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８１１－５１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霞ヶ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９－８２１－６１２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海星女子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８－８０１－２２７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活水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８２２－４１０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鎌倉女子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６７－４４－２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簡野育英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７４１－７４６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関西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８－５２－０７２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関西金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１－４６－２５２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関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６－７４－１２１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岩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８２６－７７３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岐阜済美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７５－２４－２２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菊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１－５５－５１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吉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２７２－６０８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久保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９－６６１－３６３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久留米信愛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４２ー４３ー４５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久留米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４２－４３－４４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宮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８５ー８５ー０１４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宮城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２７９－１３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享栄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９３－７８－１０２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京都橘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５７１－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京都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５３１－７０３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京都西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９５１－００２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京都文教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７４－２１－４１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共栄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７６１－５８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共立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２３７－２４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興誠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３－４７３－６１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玉手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９－７７－６５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玉川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７８９－８８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玉木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ー８２２ー８６９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近畿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４８ー２２ー５７２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近畿大学弘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２４７－７３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金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２７６－４４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金蘭会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８７２－７７０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九州ルーテル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６－３４３－１６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九州学園　　　</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９２２－４０３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九里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８７８－３７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駒沢岩見沢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3</w:t>
            </w:r>
            <w:r>
              <w:rPr>
                <w:rFonts w:ascii="ＭＳ ゴシック;MS Gothic" w:hAnsi="ＭＳ ゴシック;MS Gothic" w:cs="ＭＳ Ｐゴシック" w:eastAsia="ＭＳ ゴシック;MS Gothic"/>
                <w:color w:val="000000"/>
                <w:kern w:val="0"/>
                <w:sz w:val="22"/>
                <w:szCs w:val="22"/>
              </w:rPr>
              <w:t>年３月</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２６－２５－０４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駒澤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３５０－７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熊本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６－３６４－５１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栗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５７－２４－１５６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君津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８－３０－５５２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薫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３８３－６４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群馬育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３５２－１９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郡山開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４－９３２－４８４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敬心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２０７－５３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経専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８１２－９６２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原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４２８－２６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戸早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３０ー２３ー３２１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五島育英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５７６０－０１０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御船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６－２８２－０５０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光華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３２５－５３０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光星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日</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　</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７８－２５－４４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広瀬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４－３２－４１９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広島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２２８－０３８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広島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２３９－５１７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弘前厚生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７２－３３－２１０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江戸川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７１５５－２６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溝部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７７ー６６ー０２２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甲子園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８－６５－３３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甲南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８－４３１－０３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皇学館</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９５－６１－３３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皇學館</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９６－２２－６４９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行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８－３０３－４７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香川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３６－３３－３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高岡第一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６－２４－９５１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高崎健康福祉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３５２－５５５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高松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５－２２－４４６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高水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７－３１－８１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高知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８－８４０ー１６６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高田学苑</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９－２３２－２３１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国際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６４１－７４６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国際総合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５－２２９－６６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佐賀龍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４２ー８５ー１１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佐保会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２－６１－３８５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佐野日本大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８３－２１－１２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作陽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５２３－０８８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桜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２－９７－１３０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桜美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７９７－２６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札幌国際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８８１－８８４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三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７８６－１７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三幸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８１４－９６５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三島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２７２－７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山村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９－２９６－２０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山梨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５－２２４－１４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四国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７７</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６２</w:t>
            </w: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２４５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四国高松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７ー８４１ー３２３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四国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８－６６５－９９０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四天王寺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９－５６－３１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四條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０－７９－７２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市邨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８－６７－０６１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志學館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９－２５４－９１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至学館</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２－４６－１２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滋賀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８－２２－３３８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鹿児島純心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９６ー２３ー５３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実践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５８５－８８１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篠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２１９－３２７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柴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２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７２－３２－６１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就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２７１－８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秋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９２５－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秋田聖心の布教姉妹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８－８２３－１９２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秋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７６－２６－１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十文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４７７－０５５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夙川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８－７３－３７５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純心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ー８４６ー００８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純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５－６２－０７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純美禮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７－５２４－３６０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順正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６－２６－３６１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小池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９８７－２３４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小田原女子短期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６５－２２－０２８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尚絅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３８１－３３３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彰栄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４１－２６１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昌賢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２５３－０２９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昌平黌</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４６－２５－９１８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昭和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７－３２４－７１１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昭和女子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４１１－５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松山東雲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９ー９３１ー６２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松翠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９－６３－５８１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松本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３－５８－４４１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樟蔭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５－７１－３１５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樟蔭女子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８－８８２－６１５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樟蔭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７２３－５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上智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２３８－３０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城西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７５－５５－８８３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城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７０２－０３３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常磐会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４３０２－８８８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常磐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９－２３２－２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常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４－２６１－１３５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植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ー２３３ー９０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新潟高度情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２０－７２－１０６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新潟青陵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５ー２６６ー０１２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新潟福祉医療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５－２６１－０３８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新渡戸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８１－０１９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新島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３２６－１１５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真宗大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４２ー５３ー９９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神村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９６－３２－３２３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神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８３－８９－２２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親和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７６－５２－５５３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身延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５６－６２－０１０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尽誠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７７－４９－８０３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須賀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８－６４９－０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椙山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７８１－５８８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菅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２２１－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摺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２２４－１７７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星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９６－００５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清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４－２２－１２９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清泉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２９５－５６６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盛岡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９－６８８－５５７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心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１１－７０１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心女子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４４２－８６４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母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６４３－６７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３－４３６－５３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聖霊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８－８４５－４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西大和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５－３２－７８９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西南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８２３－３２９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西南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３－５８３－５７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西日本短期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７２１－１１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誠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９－２３－３２２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青山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４０９－８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青森山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７－７３８－２０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青森田中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9</w:t>
            </w:r>
            <w:r>
              <w:rPr>
                <w:rFonts w:ascii="ＭＳ ゴシック;MS Gothic" w:hAnsi="ＭＳ ゴシック;MS Gothic" w:cs="ＭＳ Ｐゴシック" w:eastAsia="ＭＳ ゴシック;MS Gothic"/>
                <w:color w:val="000000"/>
                <w:kern w:val="0"/>
                <w:sz w:val="22"/>
                <w:szCs w:val="22"/>
              </w:rPr>
              <w:t>日</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７－７２８－０１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静岡英和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４－２６２－９２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千葉敬愛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４８６－７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千葉経済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２５５－３４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川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４６４－１０３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川村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７１－８３－０１１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扇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７９ー２２ー２４２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栴檀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ー２３３ー３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浅井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３８６－８０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洗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４－８５６－２７４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曽根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７１７－４５５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創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９５８－０２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相愛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６１２－５９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相模女子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７４２－１４３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総持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ー５８１ー１０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草苑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6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５３－４０１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足利工業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８４－２１－８２４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足立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８７－３２－５１６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村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８－６０２－８３１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村上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７８２－２８８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村川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５－４６－０２９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太田アカデミー</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６－２５－２４２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帯広大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２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５５－４２－４４４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垣女子短期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８４－８１－６８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２７１－２２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妻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５２７５－６０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阪国際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９０２－０７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阪滋慶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３９６－２９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阪信愛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９３９－４３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阪青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７－２２－４１６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乗淑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６６－７６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９－２９８－０５９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6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１－２４－０３８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大和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６－２７４－８５６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第二麻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３５－３２－０１３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拓殖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６４－２３－４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谷岡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９－５５－０７３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竹早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８１１－７２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筑紫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ー９２５ー３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茶屋四郎次郎記念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０－２０－３６７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中西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１－７４－１１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中部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８－５１－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調布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４－９６６－９２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長野家政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２４１－０３０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津曲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９－２６１－３２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鶴岡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２３－３４－０１６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鶴鳴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ー８２６ー５３４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貞静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４４－９８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帝京科学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６９１０－１０１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帝京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５１－３６－２２４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帝京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６７８－３３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帝京平成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３６－７４－３９２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帝塚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２－４１－４７１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渡辺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６１－２２４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都築育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ー９２２ー７２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都築教育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９５ー４７ー２０７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都築俊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９１８－６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冬木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５－５４－１６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亜大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３－２５６－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奥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日</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７－７３５－３３５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８０１－１２０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海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４－２６１－６３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京家政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７８２－９８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京国際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５２－９２８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京純心女子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６９２－０３２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京成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０８－４５３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京聖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７－３６５－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７８２－１２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北外語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２６７－３８４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洋英和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９２２－５５１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洋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８５－８６－２２７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東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４５－７２７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藤ノ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３２－５４－２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藤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３３－７４－３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学校法人　道灌山学園 </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８２８－８４７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奈良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５－５２－０４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南九州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８５－８３－２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二階堂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００－２２５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日通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９７－６４－００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日本社会事業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４９６－３０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日本体育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５７０６－０９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日本福祉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９－８７－２３２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梅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６４３－６２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梅光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３２－２７－１０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萩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３８－２４－４０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白藤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２－３３－３６２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白梅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３４６－５６１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白百合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３７２－３２５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白鷗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８５－２２－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函館大谷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３８－５１－１７８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八商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６５ー３４ー７６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比治山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２２８－０３８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美作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８－２２－７７１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姫路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０－２２－２６２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姫路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２－８１－０５５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瓶井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６－６３２９－６５５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富士修紅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９１－２４－２２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富澤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３－６８８－２２９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武庫川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８－４５－３５３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武蔵野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９５４－６１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武蔵野女子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４６８－８５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武田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８１４－３１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福井仁愛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７８－２７－２０１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福岡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２－５８１－１４９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福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３－６９３－３２９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福島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４５－５３－３２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文化長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２２７－２０９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文京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９２－６１－６４８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文教大学学園　</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９７４－８８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平安女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６９３－２３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平方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２３１－８２８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別府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７７－６７－０１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宝仙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６５－０２６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峯徳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２９４－１１１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峯徳学園　</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２９４－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豊南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６－４１－４４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海道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５４－５１－３１９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海道櫻井産業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１－３１２－３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工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0</w:t>
            </w:r>
            <w:r>
              <w:rPr>
                <w:rFonts w:ascii="ＭＳ ゴシック;MS Gothic" w:hAnsi="ＭＳ ゴシック;MS Gothic" w:cs="ＭＳ Ｐゴシック" w:eastAsia="ＭＳ ゴシック;MS Gothic"/>
                <w:color w:val="000000"/>
                <w:kern w:val="0"/>
                <w:sz w:val="22"/>
                <w:szCs w:val="22"/>
              </w:rPr>
              <w:t>年３月１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６６－８２－３５６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上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９７－６３－２３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斗文化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４３－２２－７７２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杜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２－２１７－８８７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８－３８－２３５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陸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２８０－３８５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北陸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５８－３２－０２８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４－２４－００５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堀越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３８８－２０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堀之内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３１３－５１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箕面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７－２３－６５９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湊川相野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５－６８－１３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名古屋自由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８－２４－０３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明の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７－７４１－０１２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明星学苑</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５９１－５７４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明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４－９８８－１１２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目白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５９９６－３１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野又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３８－５７－１３８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利幸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３２－５２－２０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立正大学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５－３６－１３２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緑ヶ岡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5</w:t>
            </w:r>
            <w:r>
              <w:rPr>
                <w:rFonts w:ascii="ＭＳ ゴシック;MS Gothic" w:hAnsi="ＭＳ ゴシック;MS Gothic" w:cs="ＭＳ Ｐゴシック" w:eastAsia="ＭＳ ゴシック;MS Gothic"/>
                <w:color w:val="000000"/>
                <w:kern w:val="0"/>
                <w:sz w:val="22"/>
                <w:szCs w:val="22"/>
              </w:rPr>
              <w:t>年２月４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５４－４１－０１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鈴鹿医療科学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９－３８３－８９９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鈴峯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２－２７８－１１０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和光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４－９８８－１４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和田実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３－３９５２－４４５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和洋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７－３７１－１１２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佛教教育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ー４９１ー２１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國學院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２５－２３－４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國學院大學</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５－９１１－１３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國學院大學栃木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８２－２２－５５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濱名学院</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４－８５－２２８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　獨協学園</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２－２３－２２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福山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４９－７２－５００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学校法人和歌山信愛女子短期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３－４７９－３３３０</w:t>
            </w:r>
          </w:p>
        </w:tc>
      </w:tr>
      <w:tr>
        <w:trPr>
          <w:trHeight w:val="270" w:hRule="atLeast"/>
        </w:trPr>
        <w:tc>
          <w:tcPr>
            <w:tcW w:w="540" w:type="dxa"/>
            <w:tcBorders>
              <w:left w:val="single" w:sz="4" w:space="0" w:color="000000"/>
              <w:bottom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4390" w:type="dxa"/>
            <w:tcBorders>
              <w:bottom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法人等）</w:t>
            </w:r>
          </w:p>
        </w:tc>
        <w:tc>
          <w:tcPr>
            <w:tcW w:w="2440" w:type="dxa"/>
            <w:tcBorders>
              <w:bottom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愛知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１－６４－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埼玉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９７１－０５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山梨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５－２２４－５２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新潟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５－２８０－５７２３</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名古屋市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２－８７２－５８０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岡山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６－９４－２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会津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４２－２２－６１３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岩手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９－６９４－２０１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新見公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７－７２－０６３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大阪府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２－５２－１１６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島根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５２－２６－５５２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福岡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４７ー４２ー２１１８</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公立大学法人　静岡県立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４－２０２－２６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愛知教育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６６－２６－２１１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宇都宮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８－６４９－５２４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埼玉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８－８５８－３９４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滋賀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７－５３７－００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上越教育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５－５２２－２４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静岡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５４－２３７－６２７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長崎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９５－８１９－２２６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東京学芸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9</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４２－３２９－７３８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奈良教育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４２－２７－９１０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富山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４４５－６２５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　愛媛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９－９２７－９３７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岡山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２５２－１１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香川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７－８３２－１４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秋田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８－８８９－２５０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鳥取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５７－３１－５０７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福島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7</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４－５４８－８１０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兵庫教育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９５－４４－２０４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国立大学法人鳴門教育大学</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2</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８－６８７－６０９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社会福祉法人　三吉</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9</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７６－６２－５８０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社会福祉法人　野花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８－５９１－５８７９</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4</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社会福祉法人　京都基督教福祉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7</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2</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ー３９１ー６４１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社会福祉法人　大阪水上隣保館</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５－９６２－１１１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社会福祉法人　南海福祉事業会</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4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3</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２２－６２－１０９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石川県</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4</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２４２－５１８５</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倉敷市</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58</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4</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６－４７３－１８６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長野県</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２６－２３４－１２２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鳥取県</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日</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6</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５８－２２－１０４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1</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富山県</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昭和</w:t>
            </w:r>
            <w:r>
              <w:rPr>
                <w:rFonts w:eastAsia="ＭＳ ゴシック;MS Gothic" w:cs="ＭＳ Ｐゴシック" w:ascii="ＭＳ ゴシック;MS Gothic" w:hAnsi="ＭＳ ゴシック;MS Gothic"/>
                <w:color w:val="000000"/>
                <w:kern w:val="0"/>
                <w:sz w:val="22"/>
                <w:szCs w:val="22"/>
              </w:rPr>
              <w:t>30</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７６６－２２－３７８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福山市</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18</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８４－９２８－１０４４</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w:t>
            </w:r>
          </w:p>
        </w:tc>
        <w:tc>
          <w:tcPr>
            <w:tcW w:w="4390" w:type="dxa"/>
            <w:tcBorders>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名寄市</w:t>
            </w:r>
          </w:p>
        </w:tc>
        <w:tc>
          <w:tcPr>
            <w:tcW w:w="2440"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6</w:t>
            </w:r>
            <w:r>
              <w:rPr>
                <w:rFonts w:ascii="ＭＳ ゴシック;MS Gothic" w:hAnsi="ＭＳ ゴシック;MS Gothic" w:cs="ＭＳ Ｐゴシック" w:eastAsia="ＭＳ ゴシック;MS Gothic"/>
                <w:color w:val="000000"/>
                <w:kern w:val="0"/>
                <w:sz w:val="22"/>
                <w:szCs w:val="22"/>
              </w:rPr>
              <w:t>年</w:t>
            </w:r>
            <w:r>
              <w:rPr>
                <w:rFonts w:eastAsia="ＭＳ ゴシック;MS Gothic" w:cs="ＭＳ Ｐゴシック" w:ascii="ＭＳ ゴシック;MS Gothic" w:hAnsi="ＭＳ ゴシック;MS Gothic"/>
                <w:color w:val="000000"/>
                <w:kern w:val="0"/>
                <w:sz w:val="22"/>
                <w:szCs w:val="22"/>
              </w:rPr>
              <w:t>2</w:t>
            </w:r>
            <w:r>
              <w:rPr>
                <w:rFonts w:ascii="ＭＳ ゴシック;MS Gothic" w:hAnsi="ＭＳ ゴシック;MS Gothic" w:cs="ＭＳ Ｐゴシック" w:eastAsia="ＭＳ ゴシック;MS Gothic"/>
                <w:color w:val="000000"/>
                <w:kern w:val="0"/>
                <w:sz w:val="22"/>
                <w:szCs w:val="22"/>
              </w:rPr>
              <w:t>月</w:t>
            </w:r>
            <w:r>
              <w:rPr>
                <w:rFonts w:eastAsia="ＭＳ ゴシック;MS Gothic" w:cs="ＭＳ Ｐゴシック" w:ascii="ＭＳ ゴシック;MS Gothic" w:hAnsi="ＭＳ ゴシック;MS Gothic"/>
                <w:color w:val="000000"/>
                <w:kern w:val="0"/>
                <w:sz w:val="22"/>
                <w:szCs w:val="22"/>
              </w:rPr>
              <w:t>25</w:t>
            </w:r>
            <w:r>
              <w:rPr>
                <w:rFonts w:ascii="ＭＳ ゴシック;MS Gothic" w:hAnsi="ＭＳ ゴシック;MS Gothic" w:cs="ＭＳ Ｐゴシック" w:eastAsia="ＭＳ ゴシック;MS Gothic"/>
                <w:color w:val="000000"/>
                <w:kern w:val="0"/>
                <w:sz w:val="22"/>
                <w:szCs w:val="22"/>
              </w:rPr>
              <w:t>日</w:t>
            </w:r>
          </w:p>
        </w:tc>
        <w:tc>
          <w:tcPr>
            <w:tcW w:w="2440"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０１６５４－２－４１９４</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Style12">
    <w:name w:val="フッター (文字)"/>
    <w:basedOn w:val="Style11"/>
    <w:qFormat/>
    <w:rPr>
      <w:kern w:val="2"/>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6:00Z</dcterms:created>
  <dc:creator>政策評価官室</dc:creator>
  <dc:description/>
  <cp:keywords/>
  <dc:language>en-US</dc:language>
  <cp:lastModifiedBy>厚生労働省ネットワークシステム</cp:lastModifiedBy>
  <cp:lastPrinted>2012-04-25T15:55:00Z</cp:lastPrinted>
  <dcterms:modified xsi:type="dcterms:W3CDTF">2012-05-01T10:43:00Z</dcterms:modified>
  <cp:revision>9</cp:revision>
  <dc:subject>事務レベルセット案</dc:subject>
  <dc:title>国土交通省政策評価基本計画</dc:title>
</cp:coreProperties>
</file>