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司に係る養成、講習</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均等・児童家庭局</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課長　伊藤 善典）</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64</w:t>
            </w:r>
            <w:r>
              <w:rPr>
                <w:rFonts w:ascii="ＭＳ ゴシック;MS Gothic" w:hAnsi="ＭＳ ゴシック;MS Gothic" w:cs="ＭＳ ゴシック;MS Gothic" w:eastAsia="ＭＳ ゴシック;MS Gothic"/>
                <w:szCs w:val="21"/>
              </w:rPr>
              <w:t>号）</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２項第１号</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昭和</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に社会福祉事業法の制定に伴う児童福祉法の改正により、児童相談所では高度に専門的な知識と技術を必要とするケースを、福祉事務所ではその他の一般軽易なケースを取り扱うこととなったため、児童相談所の職員である児童福祉司の専門的資格が必要であることから、本規定を含めた児童福祉司の資格について創設された。</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大臣の指定を受けた児童福祉司を養成する施設、講習会において、</w:t>
            </w:r>
          </w:p>
          <w:p>
            <w:pPr>
              <w:pStyle w:val="Style19"/>
              <w:ind w:left="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司に係る養成、講習を実施。</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司について専門的資格が必要であるため</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Ⅲ－１</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たな子ども・子育て支援のための制度の構築を推進し、子ども・</w:t>
            </w:r>
          </w:p>
          <w:p>
            <w:pPr>
              <w:pStyle w:val="Style19"/>
              <w:ind w:left="99"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施策の充実を図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Ⅲ－１－５</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虐待防止や配偶者による暴力被害者等への支援を充実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81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を受けた施設（学校法人１件）</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員８０名（第１、第２学年生合計）、現員７９名（第１、第２学年生合計）</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を受けた講習会（社会福祉法人１件）</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講者数８１名</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を受けた施設</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し。</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を受けた講習会</w:t>
            </w:r>
          </w:p>
          <w:p>
            <w:pPr>
              <w:pStyle w:val="Style19"/>
              <w:ind w:left="99" w:hanging="99"/>
              <w:rPr/>
            </w:pPr>
            <w:r>
              <w:rPr>
                <w:rFonts w:ascii="ＭＳ ゴシック;MS Gothic" w:hAnsi="ＭＳ ゴシック;MS Gothic" w:cs="ＭＳ ゴシック;MS Gothic" w:eastAsia="ＭＳ ゴシック;MS Gothic"/>
                <w:szCs w:val="21"/>
              </w:rPr>
              <w:t>　　２，０８７千円</w:t>
            </w:r>
          </w:p>
          <w:p>
            <w:pPr>
              <w:pStyle w:val="Style19"/>
              <w:ind w:left="9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児童福祉司通信教育費：児童福祉司の人材養成を通信制により実施。</w:t>
            </w:r>
          </w:p>
        </w:tc>
      </w:tr>
      <w:tr>
        <w:trPr>
          <w:trHeight w:val="790"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児童福祉法施行規則（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以下「規則」という。）第６条の８第４項に基づき、地方厚生局長に提出される実績報告や児童福祉司通信教育費に係る補助金の実績報告を確認し、事務・事業の検証を行ってい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妥当性</w:t>
            </w:r>
          </w:p>
          <w:p>
            <w:pPr>
              <w:pStyle w:val="Style19"/>
              <w:ind w:left="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ースワークを行うなど児童虐待等のケースの対応において中心的役割を果たす児童福祉司については、国として、その質の一定水準を確保する必要があるが、そのためには、養成、講習の質について、一定の水準を確保することが必要であり、妥当である。</w:t>
            </w:r>
          </w:p>
          <w:p>
            <w:pPr>
              <w:pStyle w:val="Style19"/>
              <w:ind w:left="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児童虐待の防止等に関する政策評価書（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総務省）において、「児童福祉司及び市町村担当者の資質の向上」について勧告されてい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8" w:hanging="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司の養成、講習の実施に当たり、その質の一定水準を確保することにより、児童福祉司について、その質の一定の水準を確保することが可能となり、児童福祉司による児童虐待等のケースへの対応の水準を維持することができることから、有効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司の養成、講習の実施に当たり、一定水準の質を確保するためには、児童福祉司の養成、講習を、厚生労働大臣が指定する施設、講習で実施することが妥当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210" w:hanging="210"/>
              <w:rPr/>
            </w:pPr>
            <w:r>
              <w:rPr>
                <w:rFonts w:ascii="ＭＳ ゴシック;MS Gothic" w:hAnsi="ＭＳ ゴシック;MS Gothic" w:cs="ＭＳ ゴシック;MS Gothic" w:eastAsia="ＭＳ ゴシック;MS Gothic"/>
                <w:szCs w:val="21"/>
              </w:rPr>
              <w:t>　　指定のための申請に必要な事項は、規則第６条の３第１項各号で明示され　　　　　ている。指定については、規則第６条の８第１項の規定に基づき、学校又は施設の設置者が申請書を地方厚生局長へ提出するものであり、特定の法人に限定されているものではない。</w:t>
            </w:r>
          </w:p>
          <w:p>
            <w:pPr>
              <w:pStyle w:val="Style19"/>
              <w:ind w:left="190" w:firstLine="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則第６条の８第２項の規定に基づき、指定養成施設から地方厚生局長に対し、教科科目、収支決算等の状況を報告させることにより、実施主体としての適格性を判断している。規則第６条の８第２項の規定による指導に従わないときは、同条第３項の規定に基づき、その指定を取り消すことができることから、適正な事業の実施は担保されていると言え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89" w:hanging="18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児童虐待等の対応において中心的な役割を果たす児童福祉司について、その質の一定の水準を確保するため、本事務・事業は今後とも必要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２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を受けた施設</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法人（１法人）</w:t>
      </w:r>
    </w:p>
    <w:p>
      <w:pPr>
        <w:pStyle w:val="2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生援護機関（２機関）</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学校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智社会福祉専門学校社会福祉専門課程児童指導員科</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年</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１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3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2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生援護機関（２機関）</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立障害者リハビリテーションセンター自立支援局秩父学園付属保護指導職員養成所養成部児童指導員課</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５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9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137</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立武蔵野学院附属児童自立支援専門員養成所養成部</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４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7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60</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を受けた講習会</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社会福祉協議会</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司資格認定通信課程</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55</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bl>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0:00Z</dcterms:created>
  <dc:creator>政策評価官室</dc:creator>
  <dc:description/>
  <cp:keywords/>
  <dc:language>en-US</dc:language>
  <cp:lastModifiedBy>厚生労働省ネットワークシステム</cp:lastModifiedBy>
  <cp:lastPrinted>2012-05-01T19:41:00Z</cp:lastPrinted>
  <dcterms:modified xsi:type="dcterms:W3CDTF">2012-05-01T10:41:00Z</dcterms:modified>
  <cp:revision>11</cp:revision>
  <dc:subject>事務レベルセット案</dc:subject>
  <dc:title>国土交通省政策評価基本計画</dc:title>
</cp:coreProperties>
</file>