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ルバー人材センター及びシルバー人材センター連合の業務に関して行う啓発活動、研修、連絡調整、指導等、情報・資料の収集・提供、その他必要な業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安定局高齢・障害者雇用対策部高齢者雇用対策課高齢者雇用事業室</w:t>
            </w:r>
          </w:p>
          <w:p>
            <w:pPr>
              <w:pStyle w:val="Style19"/>
              <w:ind w:left="210" w:hanging="210"/>
              <w:rPr/>
            </w:pPr>
            <w:r>
              <w:rPr>
                <w:rFonts w:ascii="ＭＳ ゴシック;MS Gothic" w:hAnsi="ＭＳ ゴシック;MS Gothic" w:cs="ＭＳ ゴシック;MS Gothic" w:eastAsia="ＭＳ ゴシック;MS Gothic"/>
                <w:szCs w:val="21"/>
              </w:rPr>
              <w:t>（高齢者雇用事業室長　上田国士）</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年齢者等の雇用の安定等に関する法律（昭和４６年法律第６８号）第４６条</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促進啓発、指導助言、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firstLine="220"/>
              <w:rPr/>
            </w:pPr>
            <w:r>
              <w:rPr>
                <w:rFonts w:ascii="ＭＳ ゴシック;MS Gothic" w:hAnsi="ＭＳ ゴシック;MS Gothic" w:cs="ＭＳ ゴシック;MS Gothic" w:eastAsia="ＭＳ ゴシック;MS Gothic"/>
                <w:bCs/>
                <w:sz w:val="22"/>
                <w:szCs w:val="22"/>
              </w:rPr>
              <w:t>シルバー人材センターの健全な発展及び定年退職者等その他の高年齢退職者の能力の積極的な活用を促進することにより、高年齢者の福祉の増進を図るためには、臨時的かつ短期的な就業又はその他軽易な業務に係る就業機会の提供体制の整備、確立を図ることが必要となる。このために、シルバー人材センター事業（以下「シルバー事業」という。）に関する啓発、シルバー人材センター相互の連絡調整、業務運営担当者の資質の向上などが円滑に行われることが必要である。</w:t>
            </w:r>
            <w:r>
              <w:rPr>
                <w:rFonts w:ascii="ＭＳ ゴシック;MS Gothic" w:hAnsi="ＭＳ ゴシック;MS Gothic" w:cs="ＭＳ ゴシック;MS Gothic" w:eastAsia="ＭＳ ゴシック;MS Gothic"/>
                <w:szCs w:val="21"/>
              </w:rPr>
              <w:t xml:space="preserve"> </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40"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高年齢者雇用安定法第４６条において指定された全国シルバー人材センター事業協会（以下「全シ協」という。）がシルバー人材センター及びシルバー人材センター連合の健全な発展及び定年退職者等その他の高年齢退職者の能力の積極的な活用を促進するために、シルバー人材センター及びシルバー人材センター連合の業務に関し高年齢者等の雇用の安定等に関する法律第４７条で規定している以下の業務を実施する。</w:t>
            </w:r>
          </w:p>
          <w:p>
            <w:pPr>
              <w:pStyle w:val="Style19"/>
              <w:ind w:left="197"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普及啓発事業</w:t>
            </w:r>
          </w:p>
          <w:p>
            <w:pPr>
              <w:pStyle w:val="Style19"/>
              <w:ind w:left="472" w:hanging="141"/>
              <w:rPr/>
            </w:pPr>
            <w:r>
              <w:rPr>
                <w:rFonts w:ascii="ＭＳ ゴシック;MS Gothic" w:hAnsi="ＭＳ ゴシック;MS Gothic" w:cs="ＭＳ ゴシック;MS Gothic" w:eastAsia="ＭＳ ゴシック;MS Gothic"/>
                <w:szCs w:val="21"/>
              </w:rPr>
              <w:t>　　会員の増大及び就業機会の拡大を図るため、シルバー事業の周知広報を実施　</w:t>
            </w:r>
            <w:r>
              <w:rPr>
                <w:rFonts w:ascii="ＭＳ ゴシック;MS Gothic" w:hAnsi="ＭＳ ゴシック;MS Gothic" w:cs="ＭＳ ゴシック;MS Gothic" w:eastAsia="ＭＳ ゴシック;MS Gothic"/>
                <w:szCs w:val="21"/>
              </w:rPr>
              <w:t xml:space="preserve"> </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研修事業</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ルバー事業を適正に運営するため、シルバー人材センターの役職員の資質の向上を図るための研修の実施</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連絡調整及び指導その他の援助</w:t>
            </w:r>
          </w:p>
          <w:p>
            <w:pPr>
              <w:pStyle w:val="Style19"/>
              <w:ind w:left="420" w:hanging="420"/>
              <w:rPr/>
            </w:pPr>
            <w:r>
              <w:rPr>
                <w:rFonts w:ascii="ＭＳ ゴシック;MS Gothic" w:hAnsi="ＭＳ ゴシック;MS Gothic" w:cs="ＭＳ ゴシック;MS Gothic" w:eastAsia="ＭＳ ゴシック;MS Gothic"/>
                <w:szCs w:val="21"/>
              </w:rPr>
              <w:t>　　　シルバー事業の運営の質的水準を高めるため、シルバー人材センターの連絡調整を図り、及び指導その他の援助の実施</w:t>
            </w:r>
            <w:r>
              <w:rPr>
                <w:rFonts w:ascii="ＭＳ ゴシック;MS Gothic" w:hAnsi="ＭＳ ゴシック;MS Gothic" w:cs="ＭＳ ゴシック;MS Gothic" w:eastAsia="ＭＳ ゴシック;MS Gothic"/>
                <w:szCs w:val="21"/>
              </w:rPr>
              <w:t xml:space="preserve">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情報及び資料を収集・提供</w:t>
            </w:r>
          </w:p>
          <w:p>
            <w:pPr>
              <w:pStyle w:val="Style19"/>
              <w:ind w:left="420" w:hanging="420"/>
              <w:rPr/>
            </w:pPr>
            <w:r>
              <w:rPr>
                <w:rFonts w:ascii="ＭＳ ゴシック;MS Gothic" w:hAnsi="ＭＳ ゴシック;MS Gothic" w:cs="ＭＳ ゴシック;MS Gothic" w:eastAsia="ＭＳ ゴシック;MS Gothic"/>
                <w:szCs w:val="21"/>
              </w:rPr>
              <w:t>　　　高齢者の多様な就業ニーズに適切に対応していくために、シルバー人材センターの業務に関する情報及び資料を収集し、シルバー人材センターその他の関係者に対し提供を実施</w:t>
            </w:r>
            <w:r>
              <w:rPr>
                <w:rFonts w:ascii="ＭＳ ゴシック;MS Gothic" w:hAnsi="ＭＳ ゴシック;MS Gothic" w:cs="ＭＳ ゴシック;MS Gothic" w:eastAsia="ＭＳ ゴシック;MS Gothic"/>
                <w:szCs w:val="21"/>
              </w:rPr>
              <w:t xml:space="preserve">  </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その他必要な事業</w:t>
            </w:r>
            <w:r>
              <w:rPr>
                <w:rFonts w:ascii="ＭＳ ゴシック;MS Gothic" w:hAnsi="ＭＳ ゴシック;MS Gothic" w:cs="ＭＳ ゴシック;MS Gothic" w:eastAsia="ＭＳ ゴシック;MS Gothic"/>
                <w:bCs/>
                <w:szCs w:val="21"/>
              </w:rPr>
              <w:t xml:space="preserve"> </w:t>
            </w:r>
          </w:p>
          <w:p>
            <w:pPr>
              <w:pStyle w:val="Style19"/>
              <w:ind w:left="47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ルバー人材センターの健全な発展及び定年退職者等その他の高年齢退職者の能力の積極的な活用を促進するために必要な事業を実施</w:t>
            </w:r>
            <w:r>
              <w:rPr>
                <w:rFonts w:ascii="ＭＳ ゴシック;MS Gothic" w:hAnsi="ＭＳ ゴシック;MS Gothic" w:cs="ＭＳ ゴシック;MS Gothic" w:eastAsia="ＭＳ ゴシック;MS Gothic"/>
                <w:szCs w:val="21"/>
              </w:rPr>
              <w:t xml:space="preserve"> </w:t>
            </w:r>
          </w:p>
          <w:p>
            <w:pPr>
              <w:pStyle w:val="Style19"/>
              <w:ind w:left="47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ルバー人材センターの健全な発展及び定年退職者等その他の高年齢退職者の能力の積極的な活用を促進することにより、高年齢者の福祉の増進を図るためには、臨時的かつ短期的な就業又はその他軽易な業務に係る就業機会の提供体制の整備、確立を図る</w:t>
            </w:r>
          </w:p>
          <w:p>
            <w:pPr>
              <w:pStyle w:val="Style19"/>
              <w:ind w:left="1"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欲のあるすべての者がディーセントワーク（働きがいのある人間らしい仕事）に就ける社会を実現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小目標）定年の引上げ、継続雇用制度の導入等による高齢者の安定した雇用の確保を図ること</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ルバー人材センター事業における就業率</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以上</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修受講者数　　　　　　　　　　　</w:t>
            </w:r>
            <w:r>
              <w:rPr>
                <w:rFonts w:eastAsia="ＭＳ ゴシック;MS Gothic" w:cs="ＭＳ ゴシック;MS Gothic" w:ascii="ＭＳ ゴシック;MS Gothic" w:hAnsi="ＭＳ ゴシック;MS Gothic"/>
                <w:szCs w:val="21"/>
              </w:rPr>
              <w:t>2,924</w:t>
            </w:r>
            <w:r>
              <w:rPr>
                <w:rFonts w:ascii="ＭＳ ゴシック;MS Gothic" w:hAnsi="ＭＳ ゴシック;MS Gothic" w:cs="ＭＳ ゴシック;MS Gothic" w:eastAsia="ＭＳ ゴシック;MS Gothic"/>
                <w:szCs w:val="21"/>
              </w:rPr>
              <w:t>人</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職業紹介責任者講習会受講者数　　</w:t>
            </w:r>
            <w:r>
              <w:rPr>
                <w:rFonts w:eastAsia="ＭＳ ゴシック;MS Gothic" w:cs="ＭＳ ゴシック;MS Gothic" w:ascii="ＭＳ ゴシック;MS Gothic" w:hAnsi="ＭＳ ゴシック;MS Gothic"/>
                <w:szCs w:val="21"/>
              </w:rPr>
              <w:t>424</w:t>
            </w:r>
            <w:r>
              <w:rPr>
                <w:rFonts w:ascii="ＭＳ ゴシック;MS Gothic" w:hAnsi="ＭＳ ゴシック;MS Gothic" w:cs="ＭＳ ゴシック;MS Gothic" w:eastAsia="ＭＳ ゴシック;MS Gothic"/>
                <w:szCs w:val="21"/>
              </w:rPr>
              <w:t>人</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件数　　　　　　　　　　　　　　</w:t>
            </w:r>
            <w:r>
              <w:rPr>
                <w:rFonts w:eastAsia="ＭＳ ゴシック;MS Gothic" w:cs="ＭＳ ゴシック;MS Gothic" w:ascii="ＭＳ ゴシック;MS Gothic" w:hAnsi="ＭＳ ゴシック;MS Gothic"/>
                <w:szCs w:val="21"/>
              </w:rPr>
              <w:t>433</w:t>
            </w:r>
            <w:r>
              <w:rPr>
                <w:rFonts w:ascii="ＭＳ ゴシック;MS Gothic" w:hAnsi="ＭＳ ゴシック;MS Gothic" w:cs="ＭＳ ゴシック;MS Gothic" w:eastAsia="ＭＳ ゴシック;MS Gothic"/>
                <w:szCs w:val="21"/>
              </w:rPr>
              <w:t>件</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r>
              <w:rPr>
                <w:rFonts w:eastAsia="ＭＳ ゴシック;MS Gothic" w:cs="ＭＳ ゴシック;MS Gothic" w:ascii="ＭＳ ゴシック;MS Gothic" w:hAnsi="ＭＳ ゴシック;MS Gothic"/>
                <w:szCs w:val="21"/>
              </w:rPr>
              <w:t>191,564</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　シルバー人材センターへの指導事業の委託　　　</w:t>
            </w:r>
            <w:r>
              <w:rPr>
                <w:rFonts w:eastAsia="ＭＳ ゴシック;MS Gothic" w:cs="ＭＳ ゴシック;MS Gothic" w:ascii="ＭＳ ゴシック;MS Gothic" w:hAnsi="ＭＳ ゴシック;MS Gothic"/>
                <w:szCs w:val="21"/>
              </w:rPr>
              <w:t>87,671</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国シルバー人材センター事業協会への補助金　</w:t>
            </w:r>
            <w:r>
              <w:rPr>
                <w:rFonts w:eastAsia="ＭＳ ゴシック;MS Gothic" w:cs="ＭＳ ゴシック;MS Gothic" w:ascii="ＭＳ ゴシック;MS Gothic" w:hAnsi="ＭＳ ゴシック;MS Gothic"/>
                <w:szCs w:val="21"/>
              </w:rPr>
              <w:t>103,893</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6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刷新会議事業仕分け第１弾（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独立行政法人・公益法人等整理合理化委員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結果を踏まえ、以下の見直し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理合理化委員会の指摘］（全指定法人制度の在り方を審議会等で議論す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法人の在り方の検討</w:t>
            </w:r>
          </w:p>
          <w:p>
            <w:pPr>
              <w:pStyle w:val="Style19"/>
              <w:ind w:left="210" w:hanging="210"/>
              <w:rPr/>
            </w:pPr>
            <w:r>
              <w:rPr>
                <w:rFonts w:ascii="ＭＳ ゴシック;MS Gothic" w:hAnsi="ＭＳ ゴシック;MS Gothic" w:cs="ＭＳ ゴシック;MS Gothic" w:eastAsia="ＭＳ ゴシック;MS Gothic"/>
                <w:szCs w:val="21"/>
              </w:rPr>
              <w:t>　厚生労働省独立行政法人・公益法人等整理合理化委員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の報告書を踏まえ、指定法人の在り方について、労働政策審議会職業安定分科会雇用対策基本問題部会において審議を行ったところ、同部会において、指定法人及び業務内容について妥当であるとする報告書が取りまとめられ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刷新会議の指摘］</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要求の１／３程度の削減）</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連予算の軽減【Ｄ：事務・事業実施の効率化】</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刷新会議事業仕分け第１段（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での指摘を踏まえ、全シ協への補助金について約７割を削減。</w:t>
            </w:r>
          </w:p>
          <w:p>
            <w:pPr>
              <w:pStyle w:val="Style19"/>
              <w:ind w:left="99" w:hanging="99"/>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Style19"/>
              <w:ind w:left="99" w:hanging="99"/>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Style19"/>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以下の見直しを行っ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職員の縮減</w:t>
            </w:r>
          </w:p>
          <w:p>
            <w:pPr>
              <w:pStyle w:val="Style19"/>
              <w:ind w:left="240" w:hanging="0"/>
              <w:rPr/>
            </w:pPr>
            <w:r>
              <w:rPr>
                <w:rFonts w:ascii="ＭＳ ゴシック;MS Gothic" w:hAnsi="ＭＳ ゴシック;MS Gothic" w:cs="ＭＳ ゴシック;MS Gothic" w:eastAsia="ＭＳ ゴシック;MS Gothic"/>
                <w:szCs w:val="21"/>
              </w:rPr>
              <w:t>　平成２３年度に、公務員</w:t>
            </w:r>
            <w:r>
              <w:rPr>
                <w:rFonts w:eastAsia="ＭＳ ゴシック;MS Gothic" w:cs="ＭＳ ゴシック;MS Gothic" w:ascii="ＭＳ ゴシック;MS Gothic" w:hAnsi="ＭＳ ゴシック;MS Gothic"/>
                <w:szCs w:val="21"/>
              </w:rPr>
              <w:t>OB</w:t>
            </w:r>
            <w:r>
              <w:rPr>
                <w:rFonts w:ascii="ＭＳ ゴシック;MS Gothic" w:hAnsi="ＭＳ ゴシック;MS Gothic" w:cs="ＭＳ ゴシック;MS Gothic" w:eastAsia="ＭＳ ゴシック;MS Gothic"/>
                <w:szCs w:val="21"/>
              </w:rPr>
              <w:t>である役員が退任し、後任については、公募採用を実施した。</w:t>
            </w:r>
          </w:p>
          <w:p>
            <w:pPr>
              <w:pStyle w:val="Style19"/>
              <w:ind w:left="99" w:hanging="99"/>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Style19"/>
              <w:ind w:left="99" w:hanging="99"/>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192" w:firstLine="281"/>
              <w:rPr/>
            </w:pPr>
            <w:r>
              <w:rPr>
                <w:rFonts w:ascii="ＭＳ ゴシック;MS Gothic" w:hAnsi="ＭＳ ゴシック;MS Gothic" w:cs="ＭＳ ゴシック;MS Gothic" w:eastAsia="ＭＳ ゴシック;MS Gothic"/>
                <w:szCs w:val="21"/>
              </w:rPr>
              <w:t>定年退職者等に対する臨時的かつ短期的な就業又はその他の軽易な業務に係る就業機会の提供体制の整備、確立を図るために、全国</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余りのシルバー人材センターの整備拡充を図ると同時に、シルバー事業に関する普及啓発、シルバー人材センター相互の連絡調整、業務運営担当者の資質の向上のための研修の実施などを行っているが、これらの業務を今後も引き続き円滑に行うために、当該事務・業務は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Normal"/>
              <w:spacing w:lineRule="exact" w:line="300"/>
              <w:ind w:left="190" w:firstLine="2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シルバー人材センターの健全な発展及び定年退職者等その他の高年齢退職者の能力の積極的な活用を促進することにより、高年齢者の福祉の増進を図るためには、引き続き、シルバー事業に関する啓発、シルバー人材センター相互の連絡調整、業務運営担当者の資質の向上などが円滑に行われることが必要である。</w:t>
            </w:r>
            <w:r>
              <w:rPr>
                <w:rFonts w:ascii="ＭＳ ゴシック;MS Gothic" w:hAnsi="ＭＳ ゴシック;MS Gothic" w:cs="ＭＳ ゴシック;MS Gothic" w:eastAsia="ＭＳ ゴシック;MS Gothic"/>
                <w:sz w:val="21"/>
                <w:szCs w:val="21"/>
              </w:rPr>
              <w:t>これらの業務は、国等の行政機関が自ら行うよりも、シルバー事業の健全な発展を図るとともに、高年齢者の能力の積極的な活用を促進することにより、高年齢者の福祉の増進に資する事を目的として設立された民間団体において行われることが、業務がより円滑かつ効率的に行われるために適当であり、　引き続き、当該事務・事業を行うことは妥当である。</w:t>
            </w:r>
          </w:p>
          <w:p>
            <w:pPr>
              <w:pStyle w:val="Style19"/>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192" w:first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年退職者等に対する臨時的かつ短期的な就業又はその他の軽易な業務に係る就業機会の提供体制の整備、確立を図るために、全国</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余りのシルバー人材センターの整備拡充を図ると同時に、シルバー事業に関する普及啓発、シルバー人材センター相互の連絡調整、業務運営担当者の資質の向上のための研修の実施などは有効である。</w:t>
            </w:r>
          </w:p>
          <w:p>
            <w:pPr>
              <w:pStyle w:val="Style19"/>
              <w:ind w:left="192" w:firstLine="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ルバー人材センターの健全な発展及び定年退職者等その他の高年齢退職者の能力の積極的な活用を促進することにより、高年齢者の福祉の増進を図るためには、臨時的かつ短期的な就業又はその他軽易な業務に係る就業機会の提供体制の整備、確立を図ることが必要となる。このために、シルバー人材センター事業に関する啓発、シルバー人材センター相互の連絡調整、業務運営担当者の資質の向上などが円滑に行われることが必要である。</w:t>
            </w:r>
            <w:r>
              <w:rPr>
                <w:rFonts w:ascii="ＭＳ ゴシック;MS Gothic" w:hAnsi="ＭＳ ゴシック;MS Gothic" w:cs="ＭＳ ゴシック;MS Gothic" w:eastAsia="ＭＳ ゴシック;MS Gothic"/>
                <w:bCs/>
                <w:szCs w:val="21"/>
              </w:rPr>
              <w:t xml:space="preserve"> </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らの業務の実施に当たっては、国等の行政機関が自ら行うよりも、シルバー人材センター事業の健全な発展を図るとともに、高年齢者の能力の積極的な活用を促進することにより、高年齢者の福祉の増進に資する事を目的して設立された民間団体において行われることが、より円滑かつ効率的に行われるために適当であ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を全国で一つの法人に限定している場合、その理由と見直しの可否</w:t>
            </w:r>
          </w:p>
          <w:p>
            <w:pPr>
              <w:pStyle w:val="Style19"/>
              <w:ind w:left="333" w:firstLine="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ルバー人材センター事業は全国の高齢者を対象に統一性、継続性をもって実施されるべきであり、また、シルバー人材センター相互の連絡調整、業務運営担当者の資質の向上などを図るものであるため、全国を通じて一個に限り指定することが適当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制から登録制への移行等参入の拡大の可否</w:t>
            </w:r>
          </w:p>
          <w:p>
            <w:pPr>
              <w:pStyle w:val="Style19"/>
              <w:ind w:left="329" w:firstLine="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のシルバー人材センターにおける統一性、継続性をもった事業実施が必要であるため、指定制度を維持することが妥当。</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法人に対する指導監督の強化　等</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シ協内に有識者等による検討の場を設け、会員・事業拡大、安全適正就業、民間事業者と乖離のない価格設定など地域に根ざしたシルバー事業の運営の検討を行うなど、組織や業務等について不断の見直しを行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に指定・登録等されている法人の適格性（業務効率、能力等）</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施に必要な専門性を有していること、これまでの全国のシルバー人材センターにおける統一性、継続性をもった事業実施のための研修や連絡調整、適正就業に関する指導実績等があり、最も指定法人として期待される役割を果たす法人であると考えられることから、全シ協を指定法人として位置づけることは妥当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少子高齢化が進展する中、我が国の社会経済の活力を維持するためには、できるだけ多くの高齢者が元気で社会の中で活躍・貢献することが必要であり、それを担う仕組みの一つとしてシルバー事業の役割はますます重要になると考えられ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そのために、シルバー人材センターの健全な発展及び定年退職者等その他の高年齢退職者の能力の積極的な活用を促進することにより、高年齢者の福祉の増進を図るためには、引き続き、シルバー事業に関する啓発、シルバー人材センター相互の連絡調整、業務運営担当者の資質の向上などが円滑に行われることが必要である。</w:t>
            </w:r>
            <w:r>
              <w:rPr>
                <w:rFonts w:ascii="ＭＳ ゴシック;MS Gothic" w:hAnsi="ＭＳ ゴシック;MS Gothic" w:cs="ＭＳ ゴシック;MS Gothic" w:eastAsia="ＭＳ ゴシック;MS Gothic"/>
                <w:sz w:val="21"/>
                <w:szCs w:val="21"/>
              </w:rPr>
              <w:t>これらの業務は、国等の行政機関が自ら行うよりも、シルバー事業の健全な発展を図るとともに、高年齢者の能力の積極的な活用を促進することにより、高年齢者の福祉の増進に資する事を目的として設立された民間団体において行われることが、業務がより円滑かつ効率的に行われるために適当であり、引き続き、指定法人制度により当該業務を実施することは妥当である。</w:t>
            </w:r>
          </w:p>
          <w:p>
            <w:pPr>
              <w:pStyle w:val="Style19"/>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今後については、全シ協はこれまで、予算の大幅削減と合わせ組織のスリム化及び業務効率化により合理化を図ってきたところであるが、全シ協の事業運営について、民間事業者をはじめ国民の理解を得ながら事業を発展させていくことが必要である。また、事業運営の更なる効率化等を図っていくことも必要である。</w:t>
            </w:r>
          </w:p>
          <w:p>
            <w:pPr>
              <w:pStyle w:val="Normal"/>
              <w:spacing w:lineRule="exact" w:line="260"/>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ため、全シ協内に有識者等による検討の場を設け、会員・事業拡大、安全適正就業、民間事業者と乖離のない価格設定など地域に根ざしたシルバー事業の運営の検討を行うなど、組織や業務等について不断の見直しを行い、全シ協の事業運営がより一層効果的・効率的に行われるよう努める。</w:t>
            </w:r>
          </w:p>
          <w:p>
            <w:pPr>
              <w:pStyle w:val="Normal"/>
              <w:spacing w:lineRule="exact" w:line="260"/>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指定先選定理由の情報公開については、指定先選定理由について情報開示を進め、透明性を確保する観点から、公開していく必要がある。プロポーザル方式を含む参入要件の見直し及び新たな基準など「新ルール」の制定については、定期的な検証が必要ではあるものの、蓄積されたノウハウを最大限活用するという観点からも現行制度を維持することが必要である。</w:t>
            </w:r>
          </w:p>
          <w:p>
            <w:pPr>
              <w:pStyle w:val="Style19"/>
              <w:ind w:left="24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例民法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特例民法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　（社）全国シルバー人材センター事業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６１年</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職業安定局高齢・障害者雇用対策部高齢者雇用事業室</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長補佐　澤田</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業策係長　菊地</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02-6779</w:t>
            </w:r>
          </w:p>
        </w:tc>
        <w:tc>
          <w:tcPr>
            <w:tcW w:w="367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6:00Z</dcterms:created>
  <dc:creator>政策評価官室</dc:creator>
  <dc:description/>
  <cp:keywords/>
  <dc:language>en-US</dc:language>
  <cp:lastModifiedBy>厚生労働省ネットワークシステム</cp:lastModifiedBy>
  <cp:lastPrinted>2012-05-01T19:36:00Z</cp:lastPrinted>
  <dcterms:modified xsi:type="dcterms:W3CDTF">2012-06-01T10:18:00Z</dcterms:modified>
  <cp:revision>8</cp:revision>
  <dc:subject>事務レベルセット案</dc:subject>
  <dc:title>国土交通省政策評価基本計画</dc:title>
</cp:coreProperties>
</file>