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衛生コンサルタント試験に係る講習</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基準局</w:t>
            </w:r>
          </w:p>
          <w:p>
            <w:pPr>
              <w:pStyle w:val="Style19"/>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衛生部　労働衛生課</w:t>
            </w:r>
          </w:p>
          <w:p>
            <w:pPr>
              <w:pStyle w:val="Style19"/>
              <w:ind w:left="0" w:hanging="0"/>
              <w:rPr/>
            </w:pPr>
            <w:r>
              <w:rPr>
                <w:rFonts w:ascii="ＭＳ ゴシック;MS Gothic" w:hAnsi="ＭＳ ゴシック;MS Gothic" w:cs="ＭＳ ゴシック;MS Gothic" w:eastAsia="ＭＳ ゴシック;MS Gothic"/>
                <w:szCs w:val="21"/>
              </w:rPr>
              <w:t>（　椎葉課長）</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安全衛生法（昭和４７年法律第５７号）第８２条第３項及び８３条第２項</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安全コンサルタント及び労働衛生コンサルタント規則第１１条第１０号</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snapToGrid w:val="false"/>
              <w:ind w:left="0" w:hanging="0"/>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登録</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0" w:hanging="0"/>
              <w:rPr/>
            </w:pPr>
            <w:r>
              <w:rPr>
                <w:rFonts w:ascii="ＭＳ ゴシック;MS Gothic" w:hAnsi="ＭＳ ゴシック;MS Gothic" w:cs="ＭＳ ゴシック;MS Gothic" w:eastAsia="ＭＳ ゴシック;MS Gothic"/>
                <w:szCs w:val="21"/>
              </w:rPr>
              <w:t>　労働衛生コンサルタントは、事業場における労働衛生の水準の向上を図るため、事業者からの依頼により、事業場の診断やこれに基づく指導を行う専門家である。　　</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ため、労働衛生に関する高度な専門的知識が必要であり、衛生に関する講習を受けた者で、かつ</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年以上衛生の実務に従事した場合に、労働衛生コンサルタント試験の受験資格を付与することとしたもので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厚生労働大臣の登録を受けた法人が行う衛生に関する講習を修了し、かつ</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年以上衛生の実務に従事した者に対し、労働衛生コンサルタント試験の受験資格を付与するもの。</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労働衛生コンサルタントは、事業場における労働衛生の水準の向上を図るため、事業者からの依頼により、事業場の診断やこれに基づく指導を行う専門家である。　</w:t>
            </w:r>
          </w:p>
          <w:p>
            <w:pPr>
              <w:pStyle w:val="Style19"/>
              <w:ind w:left="0" w:firstLine="210"/>
              <w:rPr/>
            </w:pPr>
            <w:r>
              <w:rPr>
                <w:rFonts w:ascii="ＭＳ ゴシック;MS Gothic" w:hAnsi="ＭＳ ゴシック;MS Gothic" w:cs="ＭＳ ゴシック;MS Gothic" w:eastAsia="ＭＳ ゴシック;MS Gothic"/>
                <w:szCs w:val="21"/>
              </w:rPr>
              <w:t>このため、労働衛生に関する高度な専門的知識が必要であり、衛生に関する講習を受けた者で、かつ</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年以上衛生の実務に従事した場合に、労働衛生コンサルタント試験の受験資格を付与することとしたものであ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snapToGrid w:val="false"/>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98"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されていない。）</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12"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されていない）</w:t>
            </w:r>
          </w:p>
          <w:p>
            <w:pPr>
              <w:pStyle w:val="Style19"/>
              <w:ind w:left="112"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19"/>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44"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安全衛生規則等の一部を改正する省令（</w:t>
            </w:r>
            <w:r>
              <w:rPr>
                <w:rFonts w:eastAsia="ＭＳ ゴシック;MS Gothic" w:cs="ＭＳ ゴシック;MS Gothic" w:ascii="ＭＳ ゴシック;MS Gothic" w:hAnsi="ＭＳ ゴシック;MS Gothic"/>
                <w:szCs w:val="21"/>
              </w:rPr>
              <w:t>H21.3.30</w:t>
            </w:r>
            <w:r>
              <w:rPr>
                <w:rFonts w:ascii="ＭＳ ゴシック;MS Gothic" w:hAnsi="ＭＳ ゴシック;MS Gothic" w:cs="ＭＳ ゴシック;MS Gothic" w:eastAsia="ＭＳ ゴシック;MS Gothic"/>
                <w:szCs w:val="21"/>
              </w:rPr>
              <w:t>　厚生労働省令第</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号）により、登録基準に係る基本的事項、主務大臣に対する報告等に係る規定を定めた。（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の必要性</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場における労働衛生の水準の向上を図るため、、労働衛生コンサルタント試験の受験機会を広げる観点からも、今後も存続させる必要が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の妥当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登録されている法人がなく、事業を実施していないため、評価が困難で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の有効性</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在、登録されている法人がなく、事業を実施していないため、評価が困難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0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該</w:t>
            </w:r>
            <w:r>
              <w:rPr>
                <w:rFonts w:ascii="ＭＳ ゴシック;MS Gothic" w:hAnsi="ＭＳ ゴシック;MS Gothic" w:cs="ＭＳ ゴシック;MS Gothic" w:eastAsia="ＭＳ ゴシック;MS Gothic"/>
                <w:color w:val="000000"/>
                <w:szCs w:val="21"/>
              </w:rPr>
              <w:t>講習</w:t>
            </w:r>
            <w:r>
              <w:rPr>
                <w:rFonts w:ascii="ＭＳ ゴシック;MS Gothic" w:hAnsi="ＭＳ ゴシック;MS Gothic" w:cs="ＭＳ ゴシック;MS Gothic" w:eastAsia="ＭＳ ゴシック;MS Gothic"/>
                <w:szCs w:val="21"/>
              </w:rPr>
              <w:t>については、法令で定められた講習科目に関する知識経験を有する者により行われること等が必要であることから、当該講習を行おうとする者からの申請に基づき、労働安全衛生法及びこれに基づく命令に係る登録及び指定に関する省令（昭和４７年労働省令第４４号）（以下、登録省令という。）に定められている登録基準に照らして審査し、登録基準に適合していると認められる場合に限り厚生労働大臣が登録することにより行われてい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該</w:t>
            </w:r>
            <w:r>
              <w:rPr>
                <w:rFonts w:ascii="ＭＳ ゴシック;MS Gothic" w:hAnsi="ＭＳ ゴシック;MS Gothic" w:cs="ＭＳ ゴシック;MS Gothic" w:eastAsia="ＭＳ ゴシック;MS Gothic"/>
                <w:color w:val="000000"/>
                <w:szCs w:val="21"/>
              </w:rPr>
              <w:t>講習に</w:t>
            </w:r>
            <w:r>
              <w:rPr>
                <w:rFonts w:ascii="ＭＳ ゴシック;MS Gothic" w:hAnsi="ＭＳ ゴシック;MS Gothic" w:cs="ＭＳ ゴシック;MS Gothic" w:eastAsia="ＭＳ ゴシック;MS Gothic"/>
                <w:szCs w:val="21"/>
              </w:rPr>
              <w:t>ついては、申請により厚生労働大臣の登録を受けた者によって行われるものであり、その登録基準は登録省令において示されている。</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当該登録コンサルタント講習機関は、当該講習業務に関する業務規程の届出や毎事業年度、その事業計画及び事業報告書等を厚生労働大臣に届け出る必要があるほか、必要があると認められる場合は、勧告を行うことによりその適正な実施を担保してい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登録されている法人がないため、評価が困難で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登録されている法人はないが、労働衛生コンサルタントの受験機会を広げる観点から、基準を満たす適切な法人から申請があった場合に備え、登録制度を維持することが望ましい。</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59:00Z</dcterms:created>
  <dc:creator>政策評価官室</dc:creator>
  <dc:description/>
  <cp:keywords/>
  <dc:language>en-US</dc:language>
  <cp:lastModifiedBy>厚生労働省ネットワークシステム</cp:lastModifiedBy>
  <cp:lastPrinted>2012-06-12T15:13:00Z</cp:lastPrinted>
  <dcterms:modified xsi:type="dcterms:W3CDTF">2012-06-13T02:37:00Z</dcterms:modified>
  <cp:revision>4</cp:revision>
  <dc:subject>事務レベルセット案</dc:subject>
  <dc:title>国土交通省政策評価基本計画</dc:title>
</cp:coreProperties>
</file>