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環境測定機器の較正</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化学物質対策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化学物質対策課長　半田</w:t>
            </w:r>
            <w:r>
              <w:rPr>
                <w:rFonts w:ascii="ＭＳ ゴシック;MS Gothic" w:hAnsi="ＭＳ ゴシック;MS Gothic" w:cs="ＭＳ ゴシック;MS Gothic" w:eastAsia="ＭＳ ゴシック;MS Gothic"/>
                <w:szCs w:val="21"/>
              </w:rPr>
              <w:t>）</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昭和４７年法律第５７号）</w:t>
            </w:r>
          </w:p>
          <w:p>
            <w:pPr>
              <w:pStyle w:val="Style19"/>
              <w:ind w:left="4" w:hanging="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及びこれに基づく命令に係る登録及び指定に関する省令第１９条の２４の２の１６</w:t>
            </w:r>
          </w:p>
          <w:p>
            <w:pPr>
              <w:pStyle w:val="Style19"/>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粉じん障害防止規則第２６条第３項</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検定</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粉じん障害防止規則を昭和６３年に改正し、作業環境管理が良好な状態が持続した場合は、当時精度が向上してきている簡易測定機器による測定を認めるが、公的機関で定期的に較正を行うことで精度を担保することとされた。</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は、指定制度として行っていたが、平成２１年９月に登録機関制度に移行した。</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粉じん障害防止規則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において、作業環境管理の良好な一定の作業場の粉じん濃度の測定について労働基準監督署長による特例許可を受けた場合には、定期に精度を較正された測定機器（デジタル粉じん計）による簡易な測定が可能となっている。この較正は、法令に基づく一定の要件を備えた登録較正機関が行うこととしてい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に一定の登録要件に適合した者による較正を行うことにより、機器の精度を確保するものであ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12"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112"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4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6</w:t>
            </w:r>
            <w:r>
              <w:rPr>
                <w:rFonts w:ascii="ＭＳ ゴシック;MS Gothic" w:hAnsi="ＭＳ ゴシック;MS Gothic" w:cs="ＭＳ ゴシック;MS Gothic" w:eastAsia="ＭＳ ゴシック;MS Gothic"/>
                <w:szCs w:val="21"/>
              </w:rPr>
              <w:t>台（実施主体は、社団法人日本作業環境測定協会のみ）</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4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905</w:t>
            </w:r>
            <w:r>
              <w:rPr>
                <w:rFonts w:ascii="ＭＳ ゴシック;MS Gothic" w:hAnsi="ＭＳ ゴシック;MS Gothic" w:cs="ＭＳ ゴシック;MS Gothic" w:eastAsia="ＭＳ ゴシック;MS Gothic"/>
                <w:szCs w:val="21"/>
              </w:rPr>
              <w:t>千円</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に行われた省内事業仕分けの結果を踏まえ、手数料の値下げを行った。（</w:t>
            </w:r>
            <w:r>
              <w:rPr>
                <w:rFonts w:eastAsia="ＭＳ ゴシック;MS Gothic" w:cs="ＭＳ ゴシック;MS Gothic" w:ascii="ＭＳ ゴシック;MS Gothic" w:hAnsi="ＭＳ ゴシック;MS Gothic"/>
                <w:szCs w:val="21"/>
              </w:rPr>
              <w:t>21,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20,000</w:t>
            </w:r>
            <w:r>
              <w:rPr>
                <w:rFonts w:ascii="ＭＳ ゴシック;MS Gothic" w:hAnsi="ＭＳ ゴシック;MS Gothic" w:cs="ＭＳ ゴシック;MS Gothic" w:eastAsia="ＭＳ ゴシック;MS Gothic"/>
                <w:szCs w:val="21"/>
              </w:rPr>
              <w:t>円）</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政策審議会安全衛生分科会の下に公労使の委員からなる専門委員会を設置して、厚生労働省独立行政法人・公益法人等整理合理化委員会報告書（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を踏まえた検討を行った。現在の登録基準について検討したが、新規参入の障害となっているとは考えられないとの結論に達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ジタル粉じん計は、簡易な測定が行えるため利便性があるものの、機器内に粉じんを吸引して計測する仕組みであるため、定期的に一定の登録要件に適合した者による較正を行うことにより、機器の精度を確保することが必要である。</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の精度を確保することにより、粉じんの空気中濃度を的確に把握することが可能となり、測定結果に応じた作業環境管理を行うことができるため、労働者の健康障害の防止に資することができ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ジタル粉じん計の較正は、専門的な技術及び設備を必要としているため、それらを持つ者に行わせることが効率的な実施に資する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及びこれに基づく命令に係る登録及び指定に係る省令」に登録基準が規定されており、登録申請した者が当該基準に適合しているときは、行政の裁量がない形で登録がなされ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されている法人は、デジタル粉じん計等を用いて作業環境測定を実施する者（作業環境測定士及び作業環境測定機関）を会員とする団体であり、作業環境測定</w:t>
            </w:r>
            <w:r>
              <w:rPr>
                <w:rFonts w:ascii="ＭＳ ゴシック;MS Gothic" w:hAnsi="ＭＳ ゴシック;MS Gothic" w:cs="ＭＳ ゴシック;MS Gothic" w:eastAsia="ＭＳ ゴシック;MS Gothic"/>
                <w:color w:val="FF0000"/>
                <w:szCs w:val="21"/>
              </w:rPr>
              <w:t>士</w:t>
            </w:r>
            <w:r>
              <w:rPr>
                <w:rFonts w:ascii="ＭＳ ゴシック;MS Gothic" w:hAnsi="ＭＳ ゴシック;MS Gothic" w:cs="ＭＳ ゴシック;MS Gothic" w:eastAsia="ＭＳ ゴシック;MS Gothic"/>
                <w:szCs w:val="21"/>
              </w:rPr>
              <w:t>等の業務の進歩改善に資するために、会員の指導等を行うことを目的としているため、適正な業務運営が可能である。また、当該事務の特別会計を設け、収支計算書をＨＰ等で公表する等により、明確化及び透明化を図っ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とも、適切な手数料となっていることや、効率的な実施となるように、引き続き、登録較正機関に対して指導していくこととしたい。</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法人　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日本作業環境測定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3456-0443</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令等により、料金等の設定に当たって、国が関与することとはされていない。</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spacing w:lineRule="exact" w:line="240"/>
      <w:ind w:left="150" w:hanging="150"/>
      <w:jc w:val="left"/>
    </w:pPr>
    <w:rPr>
      <w:sz w:val="21"/>
    </w:rPr>
  </w:style>
  <w:style w:type="paragraph" w:styleId="Style21">
    <w:name w:val="ぶら下げ"/>
    <w:basedOn w:val="Style18"/>
    <w:qFormat/>
    <w:pPr>
      <w:ind w:left="100" w:hanging="100"/>
    </w:pPr>
    <w:rPr/>
  </w:style>
  <w:style w:type="paragraph" w:styleId="3">
    <w:name w:val="標準 3"/>
    <w:basedOn w:val="Normal"/>
    <w:qFormat/>
    <w:pPr>
      <w:ind w:left="480" w:firstLine="240"/>
    </w:pPr>
    <w:rPr/>
  </w:style>
  <w:style w:type="paragraph" w:styleId="2">
    <w:name w:val="ぶら下げ 2"/>
    <w:basedOn w:val="Style21"/>
    <w:qFormat/>
    <w:pPr>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27:00Z</dcterms:created>
  <dc:creator>政策評価官室</dc:creator>
  <dc:description/>
  <dc:language>en-US</dc:language>
  <cp:lastModifiedBy>厚生労働省ネットワークシステム</cp:lastModifiedBy>
  <cp:lastPrinted>2012-03-15T19:36:00Z</cp:lastPrinted>
  <dcterms:modified xsi:type="dcterms:W3CDTF">2012-07-30T08:27:00Z</dcterms:modified>
  <cp:revision>2</cp:revision>
  <dc:subject>事務レベルセット案</dc:subject>
  <dc:title>国土交通省政策評価基本計画</dc:title>
</cp:coreProperties>
</file>