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級ボイラー技士免許試験の受験資格に係る実技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　安全課</w:t>
            </w:r>
          </w:p>
          <w:p>
            <w:pPr>
              <w:pStyle w:val="Style19"/>
              <w:ind w:left="0" w:hanging="0"/>
              <w:rPr/>
            </w:pPr>
            <w:r>
              <w:rPr>
                <w:rFonts w:ascii="ＭＳ ゴシック;MS Gothic" w:hAnsi="ＭＳ ゴシック;MS Gothic" w:cs="ＭＳ ゴシック;MS Gothic" w:eastAsia="ＭＳ ゴシック;MS Gothic"/>
                <w:szCs w:val="21"/>
              </w:rPr>
              <w:t>（田中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ボイラー及び圧力容器安全規則（昭和４７年労働省令第３３号）第１０１条第３号ニ</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pPr>
            <w:r>
              <w:rPr>
                <w:rFonts w:ascii="ＭＳ ゴシック;MS Gothic" w:hAnsi="ＭＳ ゴシック;MS Gothic" w:cs="ＭＳ ゴシック;MS Gothic" w:eastAsia="ＭＳ ゴシック;MS Gothic"/>
                <w:szCs w:val="21"/>
              </w:rPr>
              <w:t>　二級ボイラー技士免許に係る免許試験については、かつて学科試験と実技試験が行われ、実技試験は投炭操法によって行われていたが、使用燃料の変化に伴い、実技試験の内容が実情に即さないものとなったことから、実技試験を廃止し、これに代わって労働者のボイラー取扱いに関する技能を確保する方法として新たに受験資格が定められた。</w:t>
            </w:r>
          </w:p>
          <w:p>
            <w:pPr>
              <w:pStyle w:val="Style19"/>
              <w:ind w:left="0" w:firstLine="210"/>
              <w:rPr/>
            </w:pPr>
            <w:r>
              <w:rPr>
                <w:rFonts w:ascii="ＭＳ ゴシック;MS Gothic" w:hAnsi="ＭＳ ゴシック;MS Gothic" w:cs="ＭＳ ゴシック;MS Gothic" w:eastAsia="ＭＳ ゴシック;MS Gothic"/>
                <w:szCs w:val="21"/>
              </w:rPr>
              <w:t>受験資格は、一定期間ボイラーの取扱いについての実地修習を経た者等一定の取扱い経験とされたが、ボイラーを取扱う機会を有しない者にあっては資格取得機会がなくなることから、当該者に対して技能を付与する機会を提供するため、ボイラー実技講習の制度が創設され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燃焼、附属設備及び附属品の取扱い、水処理及び吹出し並びに点検及び異常時の処置について、運転中のボイラーを用いるなどして講習を実施し、所要の技能を付与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イラーを取扱う機会を有しない者に対して技能を付与する機会を提供するため</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yellow"/>
              </w:rPr>
              <w:t>８４３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収入について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における検討（平成２２年４月）</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制度全般の点検及び受験者の視点に立った試験実施のあり方等の改善の方向性について検討がなされ、平成２２年４月に報告書「労働安全衛生法関係試験制度等の見直し検討会報告書」が取りまとめられ、その中で、二級ボイラー技士免許を含む特に危険性が高い作業に係る資格については、事前の実務経験ではなく、事後の研修等により必要な技能を付与するスキームの導入及びそれによる受験資格の要件緩和等を検討する方向が示された。</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pPr>
            <w:r>
              <w:rPr>
                <w:rFonts w:ascii="ＭＳ ゴシック;MS Gothic" w:hAnsi="ＭＳ ゴシック;MS Gothic" w:cs="ＭＳ ゴシック;MS Gothic" w:eastAsia="ＭＳ ゴシック;MS Gothic"/>
                <w:szCs w:val="21"/>
              </w:rPr>
              <w:t>【調査時点（</w:t>
            </w:r>
            <w:r>
              <w:rPr>
                <w:rFonts w:eastAsia="ＭＳ ゴシック;MS Gothic" w:cs="ＭＳ ゴシック;MS Gothic" w:ascii="ＭＳ ゴシック;MS Gothic" w:hAnsi="ＭＳ ゴシック;MS Gothic"/>
                <w:szCs w:val="21"/>
              </w:rPr>
              <w:t>H23.4.1</w:t>
            </w:r>
            <w:r>
              <w:rPr>
                <w:rFonts w:ascii="ＭＳ ゴシック;MS Gothic" w:hAnsi="ＭＳ ゴシック;MS Gothic" w:cs="ＭＳ ゴシック;MS Gothic" w:eastAsia="ＭＳ ゴシック;MS Gothic"/>
                <w:szCs w:val="21"/>
              </w:rPr>
              <w:t>）以降の取組み】</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イラー及び圧力容器安全規則の改正（平成２４年厚生労働省令第６号）</w:t>
            </w:r>
          </w:p>
          <w:p>
            <w:pPr>
              <w:pStyle w:val="Style19"/>
              <w:ind w:left="0" w:firstLine="210"/>
              <w:rPr/>
            </w:pPr>
            <w:r>
              <w:rPr>
                <w:rFonts w:ascii="ＭＳ ゴシック;MS Gothic" w:hAnsi="ＭＳ ゴシック;MS Gothic" w:cs="ＭＳ ゴシック;MS Gothic" w:eastAsia="ＭＳ ゴシック;MS Gothic"/>
                <w:szCs w:val="21"/>
              </w:rPr>
              <w:t>免許試験の受験資格を廃止し、免許交付要件に実務経験を設けるため、平成２４年１月にボイラー及び圧力容器安全規則等を改正した。これにより受験機会が大幅に拡大された。</w:t>
            </w:r>
          </w:p>
          <w:p>
            <w:pPr>
              <w:pStyle w:val="Style19"/>
              <w:ind w:left="0" w:hanging="0"/>
              <w:rPr/>
            </w:pPr>
            <w:r>
              <w:rPr>
                <w:rFonts w:ascii="ＭＳ ゴシック;MS Gothic" w:hAnsi="ＭＳ ゴシック;MS Gothic" w:cs="ＭＳ ゴシック;MS Gothic" w:eastAsia="ＭＳ ゴシック;MS Gothic"/>
                <w:szCs w:val="21"/>
              </w:rPr>
              <w:t>（なお、この改正により、今後は「二級ボイラー技士免許試験の免許交付要件に係る実技講習」とな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級ボイラー技士免許取得者に求められる知識・技能の低下を招かないようにするため、免許交付までには引き続き一定の取扱い経験が必要であり、ボイラー取扱い機会を有しない者に対して資格取得の機会を閉ざすことがないようにすることは引き続き必要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の裁量の余地のない形で登録を行う登録制度により実施しているところであり、すでに民間により実施される制度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二級ボイラー技士免許取得者に求められる知識・技能の低下を招かないようにするため、免許交付までには引き続き一定の取扱い経験が必要であり、ボイラー取扱い機会を有しない者に対して資格取得の機会を閉ざすことがないようにするため、ボイラー実技講習は今後も必要である。</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実施体制については、すでに登録制度による実施としており、適切な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20</w:t>
      </w:r>
      <w:r>
        <w:rPr/>
        <w:t>法人</w:t>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緑ヶ丘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155-48-7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料金等の設定に当たって国は関与しない）</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杜陵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19-662-92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県立男鹿海洋高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185-23-23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刑務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18-862-658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羽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23-686-2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栃木刑務所あさひ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282-27-96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立中央高等技術専門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8-830-45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立川口高等技術専門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8-830-45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立川越高等技術専門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8-830-45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雁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92-42-02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県立船橋高等技術専門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7-433-279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県立市原高等技術専門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36-22-04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産業労働局雇用就業部能力開発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3-5320-47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上自衛隊第２術科学校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6-822-35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雄峰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6-429-37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紫錦台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6-231-42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北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4-261-01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立水産高等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99-85-00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桜ヶ丘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9-228-216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岡山技能訓練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94‐24-348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6:00Z</dcterms:created>
  <dc:creator>政策評価官室</dc:creator>
  <dc:description/>
  <cp:keywords/>
  <dc:language>en-US</dc:language>
  <cp:lastModifiedBy>厚生労働省ネットワークシステム</cp:lastModifiedBy>
  <cp:lastPrinted>2012-05-01T20:12:00Z</cp:lastPrinted>
  <dcterms:modified xsi:type="dcterms:W3CDTF">2012-05-31T06:54:00Z</dcterms:modified>
  <cp:revision>18</cp:revision>
  <dc:subject>事務レベルセット案</dc:subject>
  <dc:title>国土交通省政策評価基本計画</dc:title>
</cp:coreProperties>
</file>